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EQUILIBRIO QUÍMICO</w:t>
      </w:r>
    </w:p>
    <w:p>
      <w:pPr>
        <w:pStyle w:val="Normal"/>
        <w:shd w:fill="C0C0C0" w:val="clear"/>
        <w:autoSpaceDE w:val="false"/>
        <w:spacing w:before="120" w:after="120"/>
        <w:jc w:val="both"/>
        <w:rPr/>
      </w:pPr>
      <w:r>
        <w:rPr>
          <w:sz w:val="22"/>
          <w:szCs w:val="22"/>
        </w:rPr>
        <w:t xml:space="preserve">1. ANDALUCÍA / SEPTIEMBRE 00. LOGSE / QUÍMICA / CINÉTICA Y EQUILIBRIO / OPCION A / CUESTIÓN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ara el equilibrio I2 (g) + H2(g) ↔ 2HI(g), la constante de equilibrio Kc es 54,8 a la temperatura de 425 'C. Calcule: a) Las concentraciones de todas las especies en el equilibrio si se calientan, a la citada temperatura, 0,60 moles de HI y 0,10 moles de H2 en un recipiente de un litro de capacidad. b) El porcentaje de disociación del HI.</w:t>
      </w:r>
    </w:p>
    <w:p>
      <w:pPr>
        <w:pStyle w:val="Normal"/>
        <w:shd w:fill="C0C0C0" w:val="clear"/>
        <w:autoSpaceDE w:val="false"/>
        <w:spacing w:before="120" w:after="120"/>
        <w:jc w:val="both"/>
        <w:rPr/>
      </w:pPr>
      <w:r>
        <w:rPr>
          <w:sz w:val="22"/>
          <w:szCs w:val="22"/>
        </w:rPr>
        <w:t>2. CASTELLÓN / SEPTIEMBRE 00. COU / QUÍMICA / CINÉTICA Y EQUILIBRIO / PROBLEMA 2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e disuelven 0,117 g de cloruro de sodio en 200 ml de agua. A esta disolución se le añaden 10 ml de otra disolución acuosa de AgNO3 0,02 M, con lo que precipita cloruro de plata. Calcular la masa que se obtiene de AgC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os: Kps (AgCl) = 1,78310</w:t>
      </w:r>
      <w:r>
        <w:rPr>
          <w:sz w:val="22"/>
          <w:szCs w:val="22"/>
          <w:vertAlign w:val="superscript"/>
        </w:rPr>
        <w:t>-1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sas atómicas relativas: Ag = 107,9, Cl = 35,5; Na = 23.</w:t>
      </w:r>
    </w:p>
    <w:p>
      <w:pPr>
        <w:pStyle w:val="Normal"/>
        <w:shd w:fill="C0C0C0" w:val="clear"/>
        <w:autoSpaceDE w:val="false"/>
        <w:spacing w:before="120" w:after="120"/>
        <w:jc w:val="both"/>
        <w:rPr/>
      </w:pPr>
      <w:r>
        <w:rPr>
          <w:sz w:val="22"/>
          <w:szCs w:val="22"/>
        </w:rPr>
        <w:t>3. CASTELLON / JUNIO 99.COU / QUIMICA / CINÉTICA Y EQUILIBRIO /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e desea averiguar la concentración de una disolución acuosa de cloruro de sodio. Para ello se toman 200 mL de dicha disolución y se mezclan a 25ºC con 400 mL de disolución de nitrato de plata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M. Se forma un precipitado que se filtra y se seca. El  peso del precipitado, una vez seco, es 28,63 mg. ¿Qué concentración tenía la disolución de cloruro de sodio?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os:a 25 ºC, Kps (AgCl) = 1,8·10</w:t>
      </w:r>
      <w:r>
        <w:rPr>
          <w:sz w:val="22"/>
          <w:szCs w:val="22"/>
          <w:vertAlign w:val="superscript"/>
        </w:rPr>
        <w:t>-10</w:t>
      </w:r>
      <w:r>
        <w:rPr>
          <w:sz w:val="22"/>
          <w:szCs w:val="22"/>
        </w:rPr>
        <w:t xml:space="preserve"> M2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upóngase que los volúmenes son aditivos y que tanto el NaCl como el AgNO3 se encuentra totalmente disociad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sas atómicas relativas: Ag = 107,87; Cl = 35,5.</w:t>
      </w:r>
    </w:p>
    <w:p>
      <w:pPr>
        <w:pStyle w:val="Normal"/>
        <w:shd w:fill="C0C0C0" w:val="clear"/>
        <w:autoSpaceDE w:val="false"/>
        <w:spacing w:before="120" w:after="120"/>
        <w:jc w:val="both"/>
        <w:rPr/>
      </w:pPr>
      <w:r>
        <w:rPr>
          <w:sz w:val="22"/>
          <w:szCs w:val="22"/>
        </w:rPr>
        <w:t>4. COMUNIDAD VALENCIANA / SEPTIEMBRE 99. LOGSE / QUÍMICA / CINÉTICA Y EQUILIBRIO / OPCIÓN A / CUESTIÓN N º 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el equilibrio NH4Cl (s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NH3 (g) + HCl (g), el valor de Kp es 1,04 · 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at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Si 1 mol de NH4Cl (s) se coloca en un recipiente de paredes rígidas, inicialmente vacío, y se cierra.¿Cuál será la presión parcial del HCl (g), en atm, en el equilibrio?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Si después de alcanzado el equilibrio se añade una pequeña cantidad de NH4Cl (s), manteniendo el volumen y la temperatura constantes, qué le sucederá a las concentraciones de NH3 y de HCl.</w:t>
      </w:r>
    </w:p>
    <w:p>
      <w:pPr>
        <w:pStyle w:val="Normal"/>
        <w:shd w:fill="C0C0C0" w:val="clear"/>
        <w:autoSpaceDE w:val="false"/>
        <w:spacing w:before="120" w:after="120"/>
        <w:jc w:val="both"/>
        <w:rPr/>
      </w:pPr>
      <w:r>
        <w:rPr>
          <w:sz w:val="22"/>
          <w:szCs w:val="22"/>
        </w:rPr>
        <w:t>5. ANDALUCÍA / JUNIO 01. LOGSE / QUÍMICA / CINÉTICA Y EQUILIBRIO /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do el equilibrio:  H2O (g) + C (s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. CO (g) + H2 (g) </w:t>
      </w:r>
      <w:r>
        <w:rPr>
          <w:sz w:val="22"/>
          <w:szCs w:val="22"/>
          <w:lang w:val="en-GB"/>
        </w:rPr>
        <w:t>Δ</w:t>
      </w:r>
      <w:r>
        <w:rPr>
          <w:sz w:val="22"/>
          <w:szCs w:val="22"/>
        </w:rPr>
        <w:t>H &gt; 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eñale, razonadamente, cuál de las siguientes medidas produce un aumento de la concentración de monóxido de carbon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Elevar la temperatu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Retirar vapor de agua de la mezcla en el equilibr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Introducir H2 en la mezcla.</w:t>
      </w:r>
    </w:p>
    <w:p>
      <w:pPr>
        <w:pStyle w:val="Normal"/>
        <w:shd w:fill="C0C0C0" w:val="clear"/>
        <w:autoSpaceDE w:val="false"/>
        <w:spacing w:before="120" w:after="120"/>
        <w:jc w:val="both"/>
        <w:rPr/>
      </w:pPr>
      <w:r>
        <w:rPr>
          <w:sz w:val="22"/>
          <w:szCs w:val="22"/>
        </w:rPr>
        <w:t>6. ANDALUCIA / JUNIO 99.COU / QUIMICA / CINETICA Y EQUILIBRIO /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l producto de solubilidad del fluoruro de magnesio en agua vale Ks = 8 · 10</w:t>
      </w:r>
      <w:r>
        <w:rPr>
          <w:sz w:val="22"/>
          <w:szCs w:val="22"/>
          <w:vertAlign w:val="superscript"/>
        </w:rPr>
        <w:t>-8</w:t>
      </w:r>
      <w:r>
        <w:rPr>
          <w:sz w:val="22"/>
          <w:szCs w:val="22"/>
        </w:rPr>
        <w:t>. Calcul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La solubilidad de dicho compuesto en agu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La solubilidad de una disolución 0,5 M de fluoruro de sodio.</w:t>
      </w:r>
    </w:p>
    <w:p>
      <w:pPr>
        <w:pStyle w:val="Normal"/>
        <w:shd w:fill="C0C0C0" w:val="clear"/>
        <w:autoSpaceDE w:val="false"/>
        <w:spacing w:before="120" w:after="120"/>
        <w:jc w:val="both"/>
        <w:rPr/>
      </w:pPr>
      <w:r>
        <w:rPr>
          <w:sz w:val="22"/>
          <w:szCs w:val="22"/>
        </w:rPr>
        <w:t>7. CATALUÑA / JUNIO 98.COU / QUÍMICA / CINÉTICA Y EQUILIBRIO 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la constante del producto de solubilidad del cloruro de plomo es 1,7×10</w:t>
      </w:r>
      <w:r>
        <w:rPr>
          <w:sz w:val="22"/>
          <w:szCs w:val="22"/>
          <w:vertAlign w:val="superscript"/>
        </w:rPr>
        <w:t>-5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Indicar que se entiende por solución saturada. ( 0,5 pt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Calcula la solubilidad del cloruro de plomo en mol/L . (0,75 ptos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Calcula el volumen de solución saturada que se puede preparar con 1,0 g de cloruro de plomo (II). (0,75 pt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os: Masas atómicas: Pb = 207; Cl = 35,5</w:t>
      </w:r>
    </w:p>
    <w:p>
      <w:pPr>
        <w:pStyle w:val="Normal"/>
        <w:shd w:fill="C0C0C0" w:val="clear"/>
        <w:autoSpaceDE w:val="false"/>
        <w:spacing w:before="120" w:after="120"/>
        <w:jc w:val="both"/>
        <w:rPr/>
      </w:pPr>
      <w:r>
        <w:rPr>
          <w:sz w:val="22"/>
          <w:szCs w:val="22"/>
        </w:rPr>
        <w:t>8. ALICANTE / SEPT 00. COU / QUÍMICA /CINÉTICA Y EQUILIBRIO / OPCION A /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En un recipiente vacío de 1 litro de capacidad, se introducen 0,1 moles de H2(g) y 0,1 moles de H2S(g) y se añade un exceso de S(s), dejando que el sistema alcance el equilibrio a 100ºC. La constante de equilibrio (Kp) para la reacción vale 14,3 y la reacción es exotérmica.   H2(g) + S(s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H2S(g).  a) Calcule las presiones de H2 y de H2S en el equilibr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¿ Qué le ocurrirá a la cantidad de H2S(g) que existe en el equilibrio? Razone todas las respuest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Si añadimos más S(s) a 100ºC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Al disminuir el volumen del recipiente, a temperatura constant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Al disminuir la temperatura.</w:t>
      </w:r>
    </w:p>
    <w:p>
      <w:pPr>
        <w:pStyle w:val="Normal"/>
        <w:shd w:fill="C0C0C0" w:val="clear"/>
        <w:autoSpaceDE w:val="false"/>
        <w:spacing w:before="120" w:after="120"/>
        <w:jc w:val="both"/>
        <w:rPr/>
      </w:pPr>
      <w:r>
        <w:rPr>
          <w:sz w:val="22"/>
          <w:szCs w:val="22"/>
        </w:rPr>
        <w:t>9. COMUNIDAD VALENCIANA / SEPTIEMBRE 99. LOGSE / QUÍMICA / CINÉTICA Y EQUILIBRIO / OPCIÓN B / PROBLEMA N º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817º C la constante Kp para la reacción entre el CO2 puro y el grafito caliente es 10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/>
        </w:rPr>
        <w:t xml:space="preserve">CO2 (g) + C (g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n-GB"/>
        </w:rPr>
        <w:t xml:space="preserve"> 2 CO (g) ; Calcular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La presión parcial del CO si en el equilibrio a 817ºC la presión total es de 4 atmósfer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La fracción molar de CO2 en el equilibrio anterio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La Kc a 817ºC.</w:t>
      </w:r>
    </w:p>
    <w:p>
      <w:pPr>
        <w:pStyle w:val="Normal"/>
        <w:shd w:fill="C0C0C0" w:val="clear"/>
        <w:autoSpaceDE w:val="false"/>
        <w:spacing w:before="120" w:after="120"/>
        <w:jc w:val="both"/>
        <w:rPr/>
      </w:pPr>
      <w:r>
        <w:rPr>
          <w:sz w:val="22"/>
          <w:szCs w:val="22"/>
        </w:rPr>
        <w:t>10. ANDALUCIA / JUNIO 99. COU / QUIMICA / CINETICA Y EQUILIBRIO/ OPCION B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n un matraz de 5 litros se introduce CaCO3 y se calienta a 1000K, estableciéndose el equilibrio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/>
        </w:rPr>
        <w:t>CaCO3 (s)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en-GB"/>
        </w:rPr>
        <w:t xml:space="preserve"> CaO (s) + CO2(g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¿Cuántos gramos de CaO se obtienen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¿Qué cantidad de CaCO3 se habrá transformado?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os: Kc = 4 · 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a 1000K. Masas atómicas: C = 12; O = 16; Ca = 40.</w:t>
      </w:r>
    </w:p>
    <w:p>
      <w:pPr>
        <w:pStyle w:val="Normal"/>
        <w:shd w:fill="C0C0C0" w:val="clear"/>
        <w:autoSpaceDE w:val="false"/>
        <w:spacing w:before="120" w:after="120"/>
        <w:jc w:val="both"/>
        <w:rPr/>
      </w:pPr>
      <w:r>
        <w:rPr>
          <w:sz w:val="22"/>
          <w:szCs w:val="22"/>
        </w:rPr>
        <w:t>11. CASTELLÓN / SEPTIEMBRE 00. COU / QUÍMICA / CINÉTICA Y EQUILIBRIO 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car si las frases siguientes son verdaderas o falsas, justificando la respuest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Si la constante de equilibrio de una reacción es elevada, significa que los productos se obtienen rápidament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La constante de equilibrio de una reacción es constante, es decir, no depende de nada, excepto de la naturaleza de la reacción en cuestión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Cuando una reacción reversible alcanza el equilibrio, aunque la cantidad total de productos y de reactivos no varía, siguen produciéndose las reacciones directa ( de reactivos a productos) e inversa (de productos a reactivos).</w:t>
      </w:r>
    </w:p>
    <w:p>
      <w:pPr>
        <w:pStyle w:val="Normal"/>
        <w:shd w:fill="C0C0C0" w:val="clear"/>
        <w:autoSpaceDE w:val="false"/>
        <w:spacing w:before="120" w:after="120"/>
        <w:jc w:val="both"/>
        <w:rPr/>
      </w:pPr>
      <w:r>
        <w:rPr>
          <w:sz w:val="22"/>
          <w:szCs w:val="22"/>
        </w:rPr>
        <w:t>12. COMUNIDAD VALENCIANA / JUNIO 99. LOGSE / QUÍMICA / CINÉTICA Y EQUILIBRIO / OPCIÓN A / PROBLEMA nº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 compuesto 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(s) se descompone el calentarlo según la reacción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(s)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sz w:val="22"/>
          <w:szCs w:val="22"/>
        </w:rPr>
        <w:t xml:space="preserve">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g) + 2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g); En un recipiente, en el que previamente se ha hecho el vacío, se calienta una cierta cantidad del compuesto sólido y se observa que la presión total del gas en el equilibrio es 0,843 atm a 400 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Calcular Kp y Kc para el equilibrio presentad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Calcular la cantidad (en moles) del compuesto sólido que quedará sin descomponer si se</w:t>
      </w:r>
      <w:r>
        <w:rPr/>
        <w:t xml:space="preserve"> introduce 1 mol en un recipiente vacío de 1 litro y se calienta hasta 400 K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39:00Z</dcterms:created>
  <dc:creator>pepa</dc:creator>
  <dc:description/>
  <dc:language>en-US</dc:language>
  <cp:lastModifiedBy>ANA</cp:lastModifiedBy>
  <cp:lastPrinted>2005-10-20T08:49:00Z</cp:lastPrinted>
  <dcterms:modified xsi:type="dcterms:W3CDTF">2008-12-08T19:39:00Z</dcterms:modified>
  <cp:revision>2</cp:revision>
  <dc:subject/>
  <dc:title>ANDALUCÍA / SEPTIEMBRE 00</dc:title>
</cp:coreProperties>
</file>