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Una pilota de bàsquet de 500 g de massa es deixa caure des d’una certa altura . La velocitat de la pilota quan arriba a terra és de 3,7 m/s i quan rebota és de 3,1 m/s. Si el temps de contacte amb el terra és de 0,11 s , calcula: a)l’increment experimentat per la quantitat de moviment de la pilota. ; b) la força mitjana exercida sobre la pilota. </w:t>
      </w:r>
    </w:p>
    <w:p>
      <w:pPr>
        <w:pStyle w:val="Normal"/>
        <w:ind w:left="374" w:firstLine="346"/>
        <w:jc w:val="right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Sol: </w:t>
      </w:r>
      <w:r>
        <w:rPr>
          <w:b/>
          <w:bCs/>
          <w:i/>
          <w:iCs/>
          <w:sz w:val="22"/>
          <w:szCs w:val="22"/>
        </w:rPr>
        <w:t>Δ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p=3,4 kg·m/s; F=31N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nt de temps ha d’actuar la força F=10+2t sobre una partícula de 2 kg, inicialment en repòs, per accelerar-la fins una velocitat de 10 m/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l moment lineal d’un cos ve donat per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</w:rPr>
        <w:t xml:space="preserve"> en unitats del SI. Sabem que el mòdul del vector val p= 50 kg·m/s i el component segons l’eix X de la velocitat és v</w:t>
      </w:r>
      <w:r>
        <w:rPr>
          <w:rFonts w:cs="Comic Sans MS" w:ascii="Comic Sans MS" w:hAnsi="Comic Sans MS"/>
          <w:sz w:val="22"/>
          <w:szCs w:val="22"/>
          <w:vertAlign w:val="subscript"/>
        </w:rPr>
        <w:t>x</w:t>
      </w:r>
      <w:r>
        <w:rPr>
          <w:rFonts w:cs="Comic Sans MS" w:ascii="Comic Sans MS" w:hAnsi="Comic Sans MS"/>
          <w:sz w:val="22"/>
          <w:szCs w:val="22"/>
        </w:rPr>
        <w:t xml:space="preserve">= -4 m/s. Calculeu: a)El valor del component x de la quantitat de moviment; b) la massa del cos; c) el vector velocitat del cos.............................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Sol: p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vertAlign w:val="subscript"/>
        </w:rPr>
        <w:t>x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=-40Kgm/s; 10 kg; v=(-4,3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omic Sans MS" w:ascii="Comic Sans MS" w:hAnsi="Comic Sans MS"/>
          <w:sz w:val="22"/>
          <w:szCs w:val="22"/>
        </w:rPr>
        <w:t>Si disparem un projectil de 3kg verticalment des de terra amb una velocitat inicial xe 50 m/s, quant de temps tarda a arribar de nou a terra? Calculeu el canvi de moment lineal que ha patit i el quocient entre l’increment de p i l’interval de temps que ha estat en movimen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Quan es dispara una escopeta , l’expansió dels gasos de la pólvora de la càrrega generen una força sobre la bala que va disminuint així com el projectil avança per dins del canó fins arribar a l’exterior. La força ve donada per l’expressió: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</w:rPr>
        <w:t xml:space="preserve"> on t és el temps transcorregut des de que es dispara. Si suposem que la massa del projectil són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Sol:</w:t>
      </w:r>
      <w:r>
        <w:rPr>
          <w:rFonts w:cs="Comic Sans MS" w:ascii="Comic Sans MS" w:hAnsi="Comic Sans MS"/>
          <w:sz w:val="22"/>
          <w:szCs w:val="22"/>
        </w:rPr>
        <w:t>10 g i que el projectil surt en un centèsim de segon, trobeu: a) L’impuls mecànic sobre la bala en el canó; b) la quantitat de moviment de la bala en sortir del canó i la seva velocitat.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u la quantitat de moviment els cossos següents: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>
          <w:rFonts w:cs="Comic Sans MS" w:ascii="Comic Sans MS" w:hAnsi="Comic Sans MS"/>
          <w:sz w:val="22"/>
          <w:szCs w:val="22"/>
        </w:rPr>
        <w:t>Una persona de 70 kg que camina amb una velocitat de 2,5 km/h.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>
          <w:rFonts w:cs="Comic Sans MS" w:ascii="Comic Sans MS" w:hAnsi="Comic Sans MS"/>
          <w:sz w:val="22"/>
          <w:szCs w:val="22"/>
        </w:rPr>
        <w:t>Un electró que es mou amb una velocitat de 10</w:t>
      </w:r>
      <w:r>
        <w:rPr>
          <w:rFonts w:cs="Comic Sans MS" w:ascii="Comic Sans MS" w:hAnsi="Comic Sans MS"/>
          <w:sz w:val="22"/>
          <w:szCs w:val="22"/>
          <w:vertAlign w:val="superscript"/>
        </w:rPr>
        <w:t>8</w:t>
      </w:r>
      <w:r>
        <w:rPr>
          <w:rFonts w:cs="Comic Sans MS" w:ascii="Comic Sans MS" w:hAnsi="Comic Sans MS"/>
          <w:sz w:val="22"/>
          <w:szCs w:val="22"/>
        </w:rPr>
        <w:t xml:space="preserve"> m/s. (m</w:t>
      </w:r>
      <w:r>
        <w:rPr>
          <w:rFonts w:cs="Comic Sans MS" w:ascii="Comic Sans MS" w:hAnsi="Comic Sans MS"/>
          <w:sz w:val="22"/>
          <w:szCs w:val="22"/>
          <w:vertAlign w:val="subscript"/>
        </w:rPr>
        <w:t>e</w:t>
      </w:r>
      <w:r>
        <w:rPr>
          <w:rFonts w:cs="Comic Sans MS" w:ascii="Comic Sans MS" w:hAnsi="Comic Sans MS"/>
          <w:sz w:val="22"/>
          <w:szCs w:val="22"/>
        </w:rPr>
        <w:t>=9,1 ·10</w:t>
      </w:r>
      <w:r>
        <w:rPr>
          <w:rFonts w:cs="Comic Sans MS" w:ascii="Comic Sans MS" w:hAnsi="Comic Sans MS"/>
          <w:sz w:val="22"/>
          <w:szCs w:val="22"/>
          <w:vertAlign w:val="superscript"/>
        </w:rPr>
        <w:t>-31</w:t>
      </w:r>
      <w:r>
        <w:rPr>
          <w:rFonts w:cs="Comic Sans MS" w:ascii="Comic Sans MS" w:hAnsi="Comic Sans MS"/>
          <w:sz w:val="22"/>
          <w:szCs w:val="22"/>
        </w:rPr>
        <w:t>kg)</w:t>
      </w:r>
    </w:p>
    <w:p>
      <w:pPr>
        <w:pStyle w:val="Normal"/>
        <w:numPr>
          <w:ilvl w:val="1"/>
          <w:numId w:val="1"/>
        </w:numPr>
        <w:ind w:left="1440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a mosca d’1g de massa que vola amb una velocitat de 0,1 m/s</w:t>
      </w:r>
    </w:p>
    <w:p>
      <w:pPr>
        <w:pStyle w:val="Normal"/>
        <w:ind w:left="1080" w:hanging="0"/>
        <w:jc w:val="right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Sol:48,3 N·s; 9,1 10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vertAlign w:val="superscript"/>
        </w:rPr>
        <w:t>-23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N·s; 10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vertAlign w:val="superscript"/>
        </w:rPr>
        <w:t>-4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N·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Quina ha de ser la relació entre les velocitats de dos vehicles de la mateixa massa si un d’ells té una quantitat de moviment un 20% mes petita.                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Sol: v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=0,8v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a força constant de 30 N actua sobre un cos de 20 kg de massa durant 10 s. Calculeu: a)L’impuls mecànic; b) la variació de la quantitat de moviment. C) La velocitat final del cos, si inicialment estava en repòs.     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Sol: 300 N·s; 300 Kg·m/s; 15 m/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a noia de 45 kg que es mou amb patins a 6 m/s llança una pilota de 2 kg de massa amb una velocitat de 7 m/s respecte del terra en la mateixa direcció en que és mou. Determineu l’impuls que la noia ha comunicat a la pilota i la velocitat final de la noia. </w:t>
      </w:r>
    </w:p>
    <w:p>
      <w:pPr>
        <w:pStyle w:val="Normal"/>
        <w:spacing w:before="120" w:after="0"/>
        <w:ind w:left="360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Sol: 2N; 5,95 m/s</w:t>
      </w:r>
    </w:p>
    <w:p>
      <w:pPr>
        <w:pStyle w:val="Normal"/>
        <w:spacing w:before="120" w:after="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parem una bala de 5 g amb un fusell. La bala surt per la boca del canó amb una velocitat de 290 m/s. Se sap que , durant tot el recorregut de la bala per l’interior del canó, la força que hi ha actuat ve onada per l’expressió F(t)=500 -3·10</w:t>
      </w:r>
      <w:r>
        <w:rPr>
          <w:rFonts w:cs="Comic Sans MS" w:ascii="Comic Sans MS" w:hAnsi="Comic Sans MS"/>
          <w:sz w:val="22"/>
          <w:szCs w:val="22"/>
          <w:vertAlign w:val="super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t, en unitats del SI.  Efectueu el gràfic F- t i calculeu el temps que tarda la bala a recórrer l’interior del fusell.  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Sol: 3,2 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una mina un vagó amb la seva càrrega té una massa de 8tm i circula per una via rècta a una velocitat de 25 m/s. El vagò xoca amb un altre buit de 2 tm que està en repós, i tots dos queden enganxats. a) Quina és la velocitat final dels dos vgons desprès del xoc.; b) Quines són les forces mitjanes que s’ha efectuat entre si durant el xoc si suposem que aquest ha tardat un temps de 0,14 s?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Sol: 20m/s; 2,86·10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vertAlign w:val="superscript"/>
        </w:rPr>
        <w:t>5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N; -2,86·10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vertAlign w:val="superscript"/>
        </w:rPr>
        <w:t>5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N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un xoc de fira disparem , un petit balí de plom de 8 g de massa amb una escopeta d’aire comprimit de 3,5 kg de massa. El balí surt amb una velocitat de 68 m/s, i sabem que la força impulsora ha durar 0,085 s. Calculeu: a) Quin ha estat l’impuls que s’ha comunicat al balí; b)Quina força mitjana s’ha efectuat sobre ell; c) Quina és la velocitat de retrocés del fusell;                         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Sol: 0,54 N·s; 6,4 N; -0,15 m/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parem una bala de 43 g de massa contra un bloc de fusta en repòs que té una massa de 10,3 kg. La bala travessa el bloc durant 23 s i surt amb una velocitat de 17 m/s, mentre que el bloc adquireix una velocitat de 1,1 m/s. Trieu la resposta correcta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velocitat inicial de la bala ha estat de: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86 m/s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80 m/s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75,1 m/s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impuls que la bal ha comunicat al bloc de fusta és de: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,93 N·s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,34 N·s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,33 N·s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força mitjana que ha efectuat el bloc sobre la bala ha estat de: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93N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50N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60N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6044565" cy="426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eclat pie Versio 1.0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0" w:leader="none"/>
      </w:tabs>
      <w:rPr/>
    </w:pPr>
    <w:r>
      <w:rPr>
        <w:lang w:val="es-ES"/>
      </w:rPr>
      <w:fldChar w:fldCharType="begin"/>
    </w:r>
    <w:r>
      <w:rPr>
        <w:lang w:val="es-ES"/>
      </w:rPr>
      <w:instrText xml:space="preserve"> FILENAME </w:instrText>
    </w:r>
    <w:r>
      <w:rPr>
        <w:lang w:val="es-ES"/>
      </w:rPr>
      <w:fldChar w:fldCharType="separate"/>
    </w:r>
    <w:r>
      <w:rPr>
        <w:lang w:val="es-ES"/>
      </w:rPr>
      <w:t>input.doc</w:t>
    </w:r>
    <w:r>
      <w:rPr>
        <w:lang w:val="es-ES"/>
      </w:rPr>
      <w:fldChar w:fldCharType="end"/>
    </w:r>
    <w:r>
      <w:rPr>
        <w:lang w:val="en-GB"/>
      </w:rPr>
      <w:tab/>
      <w:tab/>
      <w:t xml:space="preserve">full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4"/>
      <w:gridCol w:w="4647"/>
      <w:gridCol w:w="161"/>
      <w:gridCol w:w="1026"/>
    </w:tblGrid>
    <w:tr>
      <w:trPr>
        <w:trHeight w:val="550" w:hRule="atLeast"/>
        <w:cantSplit w:val="true"/>
      </w:trPr>
      <w:tc>
        <w:tcPr>
          <w:tcW w:w="3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tbl>
          <w:tblPr>
            <w:tblW w:w="372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83"/>
            <w:gridCol w:w="3037"/>
          </w:tblGrid>
          <w:tr>
            <w:trPr>
              <w:trHeight w:val="558" w:hRule="atLeast"/>
            </w:trPr>
            <w:tc>
              <w:tcPr>
                <w:tcW w:w="683" w:type="dxa"/>
                <w:tcBorders/>
              </w:tcPr>
              <w:p>
                <w:pPr>
                  <w:pStyle w:val="Header"/>
                  <w:rPr>
                    <w:rFonts w:ascii="Teclat pie Versio 1.0" w:hAnsi="Teclat pie Versio 1.0" w:cs="Teclat pie Versio 1.0"/>
                    <w:sz w:val="56"/>
                  </w:rPr>
                </w:pPr>
                <w:r>
                  <w:rPr>
                    <w:rFonts w:cs="Teclat pie Versio 1.0" w:ascii="Teclat pie Versio 1.0" w:hAnsi="Teclat pie Versio 1.0"/>
                    <w:sz w:val="56"/>
                  </w:rPr>
                  <w:t></w:t>
                </w:r>
              </w:p>
            </w:tc>
            <w:tc>
              <w:tcPr>
                <w:tcW w:w="3037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Generalitat de Catalunya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Departament d’educació 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IES FLIX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DEPARTAMENT DE CIÈNCIES</w:t>
                </w:r>
              </w:p>
            </w:tc>
          </w:tr>
        </w:tbl>
        <w:p>
          <w:pPr>
            <w:pStyle w:val="Header"/>
            <w:ind w:left="-57" w:hanging="0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4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</w:rPr>
            <w:t xml:space="preserve">ACTIVITATS </w:t>
            <w:br/>
          </w:r>
          <w:r>
            <w:rPr>
              <w:rFonts w:cs="Arial" w:ascii="Arial" w:hAnsi="Arial"/>
              <w:b/>
              <w:bCs/>
              <w:sz w:val="18"/>
              <w:szCs w:val="18"/>
            </w:rPr>
            <w:t>QUANTITAT DE MOVIMEN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r</w:t>
            <w:br/>
            <w:t xml:space="preserve"> BA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16:00Z</dcterms:created>
  <dc:creator>usuario </dc:creator>
  <dc:description/>
  <cp:keywords/>
  <dc:language>en-US</dc:language>
  <cp:lastModifiedBy>Departament de Ciències</cp:lastModifiedBy>
  <cp:lastPrinted>2008-12-09T12:15:00Z</cp:lastPrinted>
  <dcterms:modified xsi:type="dcterms:W3CDTF">2008-12-09T11:16:00Z</dcterms:modified>
  <cp:revision>3</cp:revision>
  <dc:subject/>
  <dc:title>EJERCICIOS DE REPASO CORRESPONDIENTES A LOS TEMAS DE ENLACE QUÍMICO Y ESTRUCTURA DE LA MATERIA</dc:title>
</cp:coreProperties>
</file>