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underscore"/>
        </w:tabs>
        <w:ind w:left="-480"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</w:t>
        <w:tab/>
        <w:t>DATA</w:t>
        <w:tab/>
      </w:r>
      <w:r>
        <w:rPr>
          <w:rFonts w:cs="Arial" w:ascii="Arial" w:hAnsi="Arial"/>
          <w:b/>
          <w:sz w:val="20"/>
          <w:szCs w:val="20"/>
          <w:u w:val="single"/>
        </w:rPr>
        <w:t>17 NOV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ge">
                  <wp:posOffset>1461135</wp:posOffset>
                </wp:positionV>
                <wp:extent cx="62801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1.95pt;mso-wrap-distance-left:9.05pt;mso-wrap-distance-right:9.05pt;mso-wrap-distance-top:0pt;mso-wrap-distance-bottom:0pt;margin-top:115.05pt;mso-position-vertical-relative:page;margin-left:39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LOC 1:MECANICA I DINÀMICA DELS SISTEMES DE PARTÍCU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[CT2008] (2,5 punts) </w:t>
      </w:r>
      <w:r>
        <w:rPr>
          <w:rFonts w:cs="Arial" w:ascii="Arial" w:hAnsi="Arial"/>
          <w:sz w:val="22"/>
          <w:szCs w:val="22"/>
        </w:rPr>
        <w:t>Dues partícules puntuals es mouen sobre un pla horitzontal sense fregament. La velocitat inicial de la primera de massa 2 kg, és (2,- 3). La velocitat inicial de la segona partícula de massa 4 kg, és (-3, -3).Les partícules xoquen entre elles i després del xoc es mouen separadament. La velocitat de la primera després del xoc és (-3, -2). Totes les velocitats es donen en coordenades cartesianes i en m/s.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u el mòdul de la velocitat de la segona partícula després del xoc.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Determineu si el xoc és elàstic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u la variació d’energia cinètica que experimenta cada partícula en el xoc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CT2008]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1,25 punts) </w:t>
      </w:r>
      <w:r>
        <w:rPr>
          <w:rFonts w:cs="Arial" w:ascii="Arial" w:hAnsi="Arial"/>
          <w:sz w:val="22"/>
          <w:szCs w:val="22"/>
        </w:rPr>
        <w:t>En una experiència en el laboratori, mesurem la longitud d’una molla vertical, fixada en l’extrem superior quan hi pengem diverses masses de l’extrem inferior. A la taula següent hi ha els resultats obtinguts, on ∆L representa l’allargament de la molla quan li pengem de l’extrem inferior una massa m.</w:t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5"/>
        <w:gridCol w:w="645"/>
        <w:gridCol w:w="645"/>
        <w:gridCol w:w="645"/>
        <w:gridCol w:w="645"/>
        <w:gridCol w:w="767"/>
      </w:tblGrid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(g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∆</w:t>
            </w:r>
            <w:r>
              <w:rPr>
                <w:rFonts w:cs="Arial" w:ascii="Arial" w:hAnsi="Arial"/>
                <w:sz w:val="22"/>
                <w:szCs w:val="22"/>
              </w:rPr>
              <w:t>L(cm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0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Representeu gràficament l’allargament(ordenada) en funció de la força(abscissa). Doneu l’equació de la funció que ajusta els valors experimental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u la constant elàstica de la molla. Expresseu el resultat en les unitats del Sistema Internacional(SI)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[CT2008] (1,25 punt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n bloc de massa 20 kg cau lliscant per un pla inclinat, salvant un desnivell de 25 m. Si parteix del repòs i assoleix una velocitat final de 15 m/s, determineu l’energia perduda per fricció.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PCIÓ A: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[CT2006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2,5 punts) </w:t>
      </w:r>
      <w:r>
        <w:rPr>
          <w:rFonts w:cs="Arial" w:ascii="Arial" w:hAnsi="Arial"/>
          <w:sz w:val="22"/>
          <w:szCs w:val="22"/>
        </w:rPr>
        <w:t>En una atracció de fira una vagoneta de massa 300 kg parteix del repòs en el punt A i aplega al punt B amb una velocitat de 10 m/s després de recorrent el circuit representat a la figura. Pren g com a 10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calcula:</w:t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686050" cy="130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64" t="66266" r="2870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eball realitzat per el pes de la vagoneta des del punt A al B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La quantitat de calor alliberada com a conseqüència del fregament en el descens AB.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alor de la força de contacte entre la vagoneta i el punt B de la pista, si tenim en compte que el punt B és el més baix d’una circumferència de 6 m de rad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(1,25 punt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n disc de 20 cm de radi i 250 g de massa gira al seu voltant d’un eix que li es perpendicular i que li passa pel seu centre. Calcul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va acceleració angular si és sotmès a una força de 0,5 N tangent en un punt de la perifèri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s 10 s la seva velocitat angular val -200 rad/s. Calcula el seu moment angular o cinètic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(1,25 punt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dica si les següents afirmacions són cert o fals. Raona o justifica TOTES les respostes o fes l’esmena corresponent per a que siguin cert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s els punts d’un disc que gira al voltant d’un eix que passa pel seu centre i que es perpendicular al disc tenen la mateixa velocitat lineal i la mateixa velocitat angular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ergia mecànica es la variació de la seva energia cinètica i la seva energia potencial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 sistema conservatiu , l’energia mecànica varia en una quantitat igual al treball exercit per les forces no conservativ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sòlids rígids són aquells que varien contínuament la distància entre les seves partícul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ens una força que actua 1s sobre un cos de 5 kg,  no produirà el mateix efecte que si actua durant 5 s sobre un 1 kg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CIÓ B: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[CT2004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2,5 punts) </w:t>
      </w:r>
      <w:r>
        <w:rPr>
          <w:rFonts w:cs="Arial" w:ascii="Arial" w:hAnsi="Arial"/>
          <w:sz w:val="22"/>
          <w:szCs w:val="22"/>
        </w:rPr>
        <w:t>Una massa de 200 g es troba en repòs sobre una superfície horitzontal, sense fregament, unida al extrem d’una molla de massa negligible que es troba en estat d’equilibri. Una segon massa de 600 g es desplaça sobre la mateixa superfície amb una velocitat de 4 m/s en el sentit indicat i experimenta un xoc frontal amb m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 La constant recuperadora de la molla val 500 N/m. Calculeu:</w:t>
      </w:r>
    </w:p>
    <w:p>
      <w:pPr>
        <w:pStyle w:val="Normal"/>
        <w:spacing w:before="240" w:after="240"/>
        <w:ind w:left="36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420110" cy="78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64" t="41505" r="11660" b="2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ergia mecànica perduda en el xoc.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rensió màxima de la molla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locitat del sistema quan el desplaçament, mesura des del punt del xoc és de 6 cm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(1,25 punt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alcula el moment d’inèrcia  d’un cilindre buit de massa 200 g i radi 230 cm. Aquest cilindre parteix del repòs i assoleix una velocitat  angular de 120 rpm als 10 s. Calcula el seu moment de força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(1,25 punt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mostra que si la resultant de les forces externes sobre un sistema és nul·la, la seva quantitat de moviment es manté constant. Pot relacionar-la amb la seva acceleració, la seva velocitat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eclat pie Versio 1.0">
    <w:charset w:val="02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jc w:val="both"/>
      <w:rPr/>
    </w:pPr>
    <w:r>
      <w:rPr>
        <w:rFonts w:cs="Arabic Typesetting" w:ascii="Book Antiqua" w:hAnsi="Book Antiqua"/>
        <w:b/>
        <w:i/>
        <w:sz w:val="22"/>
        <w:szCs w:val="22"/>
      </w:rPr>
      <w:t>S’han de realitzar els tres primers exercicis i triar una de les dues opcions A i B per a finalitzar l’examen. Tots els exercicis deuran dur el desenvolupament i les unitats corresponents.  El no posar les unitats serà penalitzat amb 0,2 punts fins un total de 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60"/>
      <w:gridCol w:w="4256"/>
      <w:gridCol w:w="163"/>
      <w:gridCol w:w="941"/>
    </w:tblGrid>
    <w:tr>
      <w:trPr>
        <w:trHeight w:val="550" w:hRule="atLeast"/>
        <w:cantSplit w:val="true"/>
      </w:trPr>
      <w:tc>
        <w:tcPr>
          <w:tcW w:w="3860" w:type="dxa"/>
          <w:tcBorders/>
          <w:vAlign w:val="center"/>
        </w:tcPr>
        <w:tbl>
          <w:tblPr>
            <w:tblW w:w="37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03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03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Departament d’’Ensenyament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ES FLIX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DEPARTAMENT DE CIÈNCIES</w:t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25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</w:rPr>
            <w:t>PRIMERA AVALUACIÓ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</w:rPr>
            <w:t>2n BAT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21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  <w:lang w:val="es-ES_tradn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47:00Z</dcterms:created>
  <dc:creator>Departament de Llengües</dc:creator>
  <dc:description/>
  <cp:keywords/>
  <dc:language>en-US</dc:language>
  <cp:lastModifiedBy>Departament de Ciències</cp:lastModifiedBy>
  <cp:lastPrinted>2008-11-17T09:50:00Z</cp:lastPrinted>
  <dcterms:modified xsi:type="dcterms:W3CDTF">2008-11-17T08:51:00Z</dcterms:modified>
  <cp:revision>4</cp:revision>
  <dc:subject/>
  <dc:title>NOM</dc:title>
</cp:coreProperties>
</file>