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035"/>
        <w:gridCol w:w="1352"/>
        <w:gridCol w:w="1256"/>
        <w:gridCol w:w="1760"/>
        <w:gridCol w:w="1374"/>
        <w:gridCol w:w="775"/>
      </w:tblGrid>
      <w:tr>
        <w:trPr>
          <w:trHeight w:val="167" w:hRule="atLeast"/>
        </w:trPr>
        <w:tc>
          <w:tcPr>
            <w:tcW w:w="7292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1ER TRIMESTRE CURS 2008-200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29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LUNS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ARTS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CRES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OUS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NDRES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SETEMBR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CI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 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 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 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ICI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 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 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 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 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ICI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OCTUBR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 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 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 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ICI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 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ICI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 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 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 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 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 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ICI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 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 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 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ICI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NOVEMBR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 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 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 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ICI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 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 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 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ICI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 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 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 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ICI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 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S BLOC 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S BLOC 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AMEN BLOC 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DESEMBR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 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 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 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ICI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ST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 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 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ICI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 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 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 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ICI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53:00Z</dcterms:created>
  <dc:creator>oem</dc:creator>
  <dc:description/>
  <cp:keywords/>
  <dc:language>en-US</dc:language>
  <cp:lastModifiedBy>oem</cp:lastModifiedBy>
  <dcterms:modified xsi:type="dcterms:W3CDTF">2008-09-15T07:56:00Z</dcterms:modified>
  <cp:revision>1</cp:revision>
  <dc:subject/>
  <dc:title>1ER TRIMESTRE CURS 2008-2009</dc:title>
</cp:coreProperties>
</file>