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NÀMICA DE TRANSLACIÓ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quest tema és de repàs i per tant hem de comprovar que s’assoleixen els següents objectius en finalitzar-lo</w:t>
      </w:r>
    </w:p>
    <w:p>
      <w:pPr>
        <w:pStyle w:val="Heading3"/>
        <w:rPr/>
      </w:pPr>
      <w:r>
        <w:rPr/>
        <w:t>Objectius terminal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tendre la necessitat d’un sistema de referència en l’estudi de qualsevol moviment i explicitar, en cada cas, el sistema emprat, referint-hi la posició i la velocitat d’un mòbil en una o dues dimension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ficar i caracteritzar els moviments rectilinis uniformes i uniformement accelerats i identificar el moviment de caiguda en el buit com un cas particular de moviment uniformement accelera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ure alguns casos senzills de composició de moviments rectilinis, d’igual direcció o de direccions perpendiculars, i aplicar-ho a l’estudi del moviment de projectil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ficar i caracteritzar els moviments circular uniforme i circular uniformement accelera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cionar les components tangencial i normal de l’acceleració amb els canvis en el mòdul i en la direcció de la velocit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inir les magnituds: posició, desplaçament, velocitat mitjana i instantània, celeritat mitjana i instantània, acceleració mitjana i instantània, components intrínsecs de l’acceleració, angle girat, velocitat angular, acceleració angular, força, mass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rendre i enunciar correctament les lleis de la dinàmica i adonar-se del caràcter vectorial de la segona llei, relacionant la direcció i el sentit de la força resultant sobre un cos amb els de l’acceleració i diferenciant-los de la direcció i sentit del movimen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ferenciar entre massa i p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licar les lleis de la dinàmica en sistemes d’un o més cossos lligats per cordes i politges de massa negligible que es mouen en un pla horitzontal o inclinat tenint en compte les forces de fregamen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èixer que totes les forces existents a l’univers es poden classificar en quatre categories anomenades forces fonamentals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pretar, en un moviment circular, la força centrípeta com la component de la força resultant sobre el mòbil en la direcció radial.</w:t>
      </w:r>
    </w:p>
    <w:p>
      <w:pPr>
        <w:pStyle w:val="Heading3"/>
        <w:rPr/>
      </w:pPr>
      <w:r>
        <w:rPr/>
        <w:t>Conceptes a repassar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acions de cinemàti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ivades e integrals de polinom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àfiques dels moviment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nents del moviment circula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 horitzontal i parabòli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Força resultant, normal i de fregamen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sició de forc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eis de newton i la seva aplicació a pla horitzontal i inclinat.</w:t>
      </w:r>
    </w:p>
    <w:p>
      <w:pPr>
        <w:pStyle w:val="Heading3"/>
        <w:rPr/>
      </w:pPr>
      <w:r>
        <w:rPr/>
        <w:t>Exercicis a realitza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,3,6,7,9,10,11,12,13,14,16,17,18,20,21,23,24,25, 26,27,28,29,31,32,33,34,37, 38,41, 42,43,44,45,47,50,51,52,53 i 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 lliurar:</w:t>
      </w:r>
      <w:r>
        <w:rPr>
          <w:rFonts w:cs="Arial" w:ascii="Arial" w:hAnsi="Arial"/>
        </w:rPr>
        <w:t xml:space="preserve"> els 7 exercicis del comprova que has après de la p. 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ercicis extra optati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~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~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OSVLC">
    <w:name w:val="OPOS VLC"/>
    <w:basedOn w:val="Normal"/>
    <w:qFormat/>
    <w:pPr>
      <w:spacing w:lineRule="auto" w:line="480" w:before="240" w:after="0"/>
      <w:ind w:firstLine="73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34:00Z</dcterms:created>
  <dc:creator>ANA</dc:creator>
  <dc:description/>
  <dc:language>en-US</dc:language>
  <cp:lastModifiedBy>ANA</cp:lastModifiedBy>
  <dcterms:modified xsi:type="dcterms:W3CDTF">2008-09-12T12:34:00Z</dcterms:modified>
  <cp:revision>2</cp:revision>
  <dc:subject/>
  <dc:title>DINÀMICA DE TRANSLACIÓ</dc:title>
</cp:coreProperties>
</file>