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" w:hAnsi="Antique Olive Compact" w:cs="Arial"/>
          <w:sz w:val="32"/>
          <w:szCs w:val="32"/>
        </w:rPr>
      </w:pPr>
      <w:r>
        <w:rPr>
          <w:rFonts w:cs="Arial" w:ascii="Antique Olive Compact" w:hAnsi="Antique Olive Compact"/>
          <w:b/>
          <w:sz w:val="32"/>
          <w:szCs w:val="32"/>
        </w:rPr>
        <w:t>UNITAT 2</w:t>
      </w:r>
      <w:r>
        <w:rPr>
          <w:rFonts w:cs="Arial" w:ascii="Antique Olive Compact" w:hAnsi="Antique Olive Compact"/>
          <w:b/>
          <w:i/>
          <w:sz w:val="32"/>
          <w:szCs w:val="32"/>
        </w:rPr>
        <w:t>. Treball, potència i energ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w w:val="150"/>
          <w:sz w:val="32"/>
          <w:szCs w:val="32"/>
        </w:rPr>
      </w:pPr>
      <w:r>
        <w:rPr>
          <w:rFonts w:cs="Arial" w:ascii="Arial" w:hAnsi="Arial"/>
          <w:i/>
          <w:w w:val="15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w w:val="150"/>
        </w:rPr>
      </w:pPr>
      <w:r>
        <w:rPr>
          <w:rFonts w:cs="Arial" w:ascii="Arial" w:hAnsi="Arial"/>
          <w:i/>
          <w:w w:val="150"/>
        </w:rPr>
        <w:t>Continuem repassant. Recordeu que la potencia no la vorem ja que no surt a les PAU però que si al final ens diuen el contrari la veurem més enda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ndre la definició general de treball i saber</w:t>
        <w:noBreakHyphen/>
        <w:t>la aplicar per tal de calcular el treball, tant en els casos de força constant com en els de força varia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tendre el significat físic de potència mitjana, com també de potència instantània, i saber-les calcul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èixer la relació entre el treball i l’increment de l’energia cinèt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r l’energia cinètica com l’energia associada al moviment d’un cos i saber</w:t>
        <w:noBreakHyphen/>
        <w:t>la calcula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èixer la relació entre el treball de les forces conservatives i la variació d’energia potenci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endre les expressions de l’energia potencial gravitatòria i elàstica, i saber-les aplicar en la resolució d’exercic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rendre el significat del teorema de la conservació de l’energia mecànica i saber</w:t>
        <w:noBreakHyphen/>
        <w:t>lo aplicar en la resolució de problem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endre com varia l’energia mecànica associada a un cos en cas que existeixi frega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luar l’energia perduda per frega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ar la problemàtica associada a les fonts d’energia no renovables.</w:t>
      </w:r>
    </w:p>
    <w:p>
      <w:pPr>
        <w:pStyle w:val="Heading3"/>
        <w:rPr/>
      </w:pPr>
      <w:r>
        <w:rPr/>
        <w:t>Conceptes a repassa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ducte Escal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ça result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ball; treball motor, resistent i Nu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ces conservatives i No Conservativ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lei de Hooke.</w:t>
      </w:r>
    </w:p>
    <w:p>
      <w:pPr>
        <w:pStyle w:val="Heading3"/>
        <w:rPr/>
      </w:pPr>
      <w:r>
        <w:rPr/>
        <w:t>Exercicis a realitz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,3,4,10,11,12,13,14,15,16,17,18,19,24,25,26,27,28,29,30,31,36,37,38, 41,45,46,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</w:rPr>
        <w:t>Per lliurar:</w:t>
      </w:r>
      <w:r>
        <w:rPr>
          <w:rFonts w:cs="Arial" w:ascii="Arial" w:hAnsi="Arial"/>
        </w:rPr>
        <w:t xml:space="preserve"> els 7 exercicis del comprova que has après de la p. 6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9:00Z</dcterms:created>
  <dc:creator>oem</dc:creator>
  <dc:description/>
  <cp:keywords/>
  <dc:language>en-US</dc:language>
  <cp:lastModifiedBy>oem</cp:lastModifiedBy>
  <dcterms:modified xsi:type="dcterms:W3CDTF">2008-09-30T11:48:00Z</dcterms:modified>
  <cp:revision>2</cp:revision>
  <dc:subject/>
  <dc:title>UNITAT 2</dc:title>
</cp:coreProperties>
</file>