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vestiga i respon a les pregunte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EATLE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Qui eren els Beatle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Quins instruments tocaven cadascu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scriu la seva història de manera molt resumida. Màxim 10 líni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Quins dels seus components va morir el 8 de desembre de 1980? com va morir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scriu el nom de 4 cançons d'èxi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Que vol dir el fenomen Bea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er què es va disoldre el grup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nganxa una fotografia dels components del grup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OLLING STONE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'on sorgeix el nom de Rolling Stone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Quins són els componenets del grup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Quins instruments toque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scriu la seva història de manera molt resumida. Màxim 10 líni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scriu el nom de 4 cançons d'èxi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Quin dels seus components va morir al 1969? a què va ser degu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Quina cançó van composar els Rolling intentant burlar-se dels Beatle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om és el logotip que identifica al grup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nganxa una fotografia dels components del grup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134" w:top="21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ES RAFAEL CAMPALANS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ÚSICA 3r D'ESO</w:t>
    </w:r>
  </w:p>
  <w:p>
    <w:pPr>
      <w:pStyle w:val="Header"/>
      <w:jc w:val="left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NOM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eastAsia="zxx" w:bidi="zxx"/>
    </w:rPr>
  </w:style>
  <w:style w:type="character" w:styleId="AbsatzStandardschriftart">
    <w:name w:val="Absatz-Standardschriftart"/>
    <w:qFormat/>
    <w:rPr/>
  </w:style>
  <w:style w:type="character" w:styleId="Smbolsdenumeraci">
    <w:name w:val="Símbols de numeració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07:12Z</dcterms:created>
  <dc:creator>CARINA </dc:creator>
  <dc:description/>
  <dc:language>en-US</dc:language>
  <cp:lastModifiedBy>CARINA </cp:lastModifiedBy>
  <dcterms:modified xsi:type="dcterms:W3CDTF">2010-05-13T08:33:52Z</dcterms:modified>
  <cp:revision>1</cp:revision>
  <dc:subject/>
  <dc:title/>
</cp:coreProperties>
</file>