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NDEVINAL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 xml:space="preserve">Qui l’endevina? Fa sopa fina. 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>Qui l’ha pescat,tan malcarat?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>Ens fa ganyotes amb les dentotes.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>Li diuen …..,tothom ho sap.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ab/>
        <w:tab/>
        <w:tab/>
        <w:tab/>
        <w:t>Solució: el rap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>Vaig vestit sempre a tot hora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>amb un ric abric de pell,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>rossa o negra, grisa o blanca;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>visc al corral i al castell.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>Porto cua i duc bigoti,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>i perquè m’endevineu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>us diré que al qui m’escolta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>li dic jo que tot és meu.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ab/>
        <w:tab/>
        <w:tab/>
        <w:tab/>
        <w:t>Solució: el gat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>Quin és l’animal que vola sense ales?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ab/>
        <w:tab/>
        <w:tab/>
        <w:tab/>
        <w:t>Solució: la granota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>Quin és l’animal que s’assembla més a l’oca?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  <w:tab/>
        <w:tab/>
        <w:tab/>
        <w:tab/>
        <w:t>Solució: l’ànec</w:t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</w:r>
    </w:p>
    <w:p>
      <w:pPr>
        <w:pStyle w:val="Normal"/>
        <w:rPr>
          <w:rFonts w:ascii="Calibri" w:hAnsi="Calibri" w:eastAsia="Calibri" w:cs="Calibri"/>
          <w:sz w:val="22"/>
          <w:lang w:val="ca-ES"/>
        </w:rPr>
      </w:pPr>
      <w:r>
        <w:rPr>
          <w:rFonts w:eastAsia="Calibri" w:cs="Calibri" w:ascii="Calibri" w:hAnsi="Calibri"/>
          <w:sz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FFFF00"/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16:00Z</dcterms:created>
  <dc:creator>-</dc:creator>
  <dc:description/>
  <dc:language>en-US</dc:language>
  <cp:lastModifiedBy>-</cp:lastModifiedBy>
  <dcterms:modified xsi:type="dcterms:W3CDTF">2012-02-21T21:16:00Z</dcterms:modified>
  <cp:revision>1</cp:revision>
  <dc:subject/>
  <dc:title>ENDEVINALLES</dc:title>
</cp:coreProperties>
</file>