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RITING LETTERS OR EMAILS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2"/>
        <w:rPr/>
      </w:pPr>
      <w:r>
        <w:rPr/>
        <w:t>Starting the letter or e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Hello / Dear / 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Thanks  for your letter/card/email/Christmas card/Easter c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How are you?  I’m f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hat have you been doing? (Què has estat fent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Here it’s hot /cold /freezing /sunny /cloudy /raining/windy/ snowing/ stormy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2"/>
        <w:rPr/>
      </w:pPr>
      <w:r>
        <w:rPr/>
        <w:t>Writing information about y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I’ve been to ...................... (He estat a ...........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I’m going to....................... (Aniré a ................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I like ...................................  / I don’t like...............................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I love..................................../ I hate 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I can..................................../ I can’t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I’ve got ........................... at home/ in my bedroom / at school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lang w:val="ca-ES"/>
        </w:rPr>
        <w:t>Possible questions to ask to your penpal</w:t>
      </w:r>
      <w:r>
        <w:rPr>
          <w:rFonts w:cs="Arial" w:ascii="Arial" w:hAnsi="Arial"/>
          <w:sz w:val="28"/>
          <w:lang w:val="ca-E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hat’s the weather like in...? (Quin temps fa a ......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How old are yo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hen is your birthda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How many brothers and sisters have you go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here do you liv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hat’s your favourite colour /book /subject /number /film/ game/ play station game /computer game /food /sport/ pet/ anim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ho are your friend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ho is your teach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hat do you lik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hat do you have in your roo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Do you have a computer/ a bike/ a play station / a  cd player/ a dvd player / a TV / books / games..........in your bedroom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How is your home?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2"/>
        <w:rPr/>
      </w:pPr>
      <w:r>
        <w:rPr/>
        <w:t>Ending the letter or e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I’m looking forward to hearing from you soon (Espero tenir notícies teves avia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Write back soon please (Escriu-me aviat si us pla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My best wishes...............(Et desitjo el milllor.........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Good bye /Bye by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Your friend / Your penpal 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From Catalonia with love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42:00Z</dcterms:created>
  <dc:creator>SGTI</dc:creator>
  <dc:description/>
  <dc:language>en-US</dc:language>
  <cp:lastModifiedBy>PIE</cp:lastModifiedBy>
  <cp:lastPrinted>2006-10-18T08:41:00Z</cp:lastPrinted>
  <dcterms:modified xsi:type="dcterms:W3CDTF">2006-10-18T06:42:00Z</dcterms:modified>
  <cp:revision>2</cp:revision>
  <dc:subject/>
  <dc:title>WRITING LETTERS OR EMAILS</dc:title>
</cp:coreProperties>
</file>