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, 19th March 20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racter Descrip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ich m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40"/>
          <w:szCs w:val="40"/>
        </w:rPr>
        <w:t>He’s very happ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40"/>
          <w:szCs w:val="40"/>
        </w:rPr>
        <w:t>He’s wearing a hat and a coat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got fair curly ha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buying boots and sho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counting money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hoema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very t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wearing a green coat, glasses and a white shi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got short straight fair ha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very o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mending sho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rst, he’s very po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ally, he’s rich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Ba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he’s making bre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he’s very you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he’s got fair curly long ha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he’s wearing a white overall and a white h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ally, she’s very happy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e four el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y are dancing and play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y are very  happ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y are wearing a yellow t-shirt  and orange shor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y are very po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y have got long straight black ha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 finally they are wearing boots and coa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ally, the elves have got some new clothe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ar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rst, he’s angry, but finally he’s happ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buying boo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working on a fa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He’s got straight black hai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’s wearing a blue jacket and orange jeans.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5:00Z</dcterms:created>
  <dc:creator>Generalitat de Catalunya</dc:creator>
  <dc:description/>
  <cp:keywords/>
  <dc:language>en-US</dc:language>
  <cp:lastModifiedBy>*</cp:lastModifiedBy>
  <dcterms:modified xsi:type="dcterms:W3CDTF">2014-04-01T08:56:00Z</dcterms:modified>
  <cp:revision>7</cp:revision>
  <dc:subject/>
  <dc:title>Wednesday, 19th March 2014</dc:title>
</cp:coreProperties>
</file>