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DEAS TO WRITE A GOOD TEXT ABOUT DAILY ROUTIN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rammar question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b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n’t= are n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/She loves, gets up, has, listens to, plays, goes, likes, reads, writes, publishe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erbs of frequ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times, never, usually, alw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ly, 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y football, play computer games, play the (piano, guitar, drums, violin, trump, saxofon, harmonica, flute, ...), play basketball, play tennis, play golf, play volleyball, play tennis table, play ice hockey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erblade, ice-skating, skate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breakfast, have lunch, have dinner, have a sn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 to the gym, go shopping, go for a walk, go swimm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d a comic, read the newspapaer, read a book, read a magazine, read a messag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an e-mail, write a book, write a message, write an sms, write an article (in a magazine, in a blog, in a wiki), write a comic..., a post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 an article, publish a p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ve/like rap, love opera, classical music, folk music, country music, pop, heavy metal, rock, flamenco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in the morning, in the evening (vespre), in the afternoon, in the night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1:00Z</dcterms:created>
  <dc:creator>Generalitat de Catalunya</dc:creator>
  <dc:description/>
  <cp:keywords/>
  <dc:language>en-US</dc:language>
  <cp:lastModifiedBy>Generalitat de Catalunya</cp:lastModifiedBy>
  <dcterms:modified xsi:type="dcterms:W3CDTF">2013-10-04T08:04:00Z</dcterms:modified>
  <cp:revision>1</cp:revision>
  <dc:subject/>
  <dc:title>IDEAS TO WRITE A GOOD TEXT ABOUT DAILY ROUTINES</dc:title>
</cp:coreProperties>
</file>