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  <w:lang w:val="es-ES"/>
        </w:rPr>
      </w:pPr>
      <w:r>
        <w:rPr>
          <w:b/>
          <w:color w:val="FF0000"/>
          <w:sz w:val="28"/>
          <w:szCs w:val="28"/>
          <w:lang w:val="es-ES"/>
        </w:rPr>
        <w:t>November 18th</w:t>
      </w:r>
    </w:p>
    <w:p>
      <w:pPr>
        <w:pStyle w:val="Normal"/>
        <w:spacing w:before="280" w:after="280"/>
        <w:ind w:left="360" w:hanging="0"/>
        <w:rPr>
          <w:b/>
          <w:b/>
          <w:color w:val="FF0000"/>
          <w:sz w:val="28"/>
          <w:szCs w:val="28"/>
          <w:lang w:val="es-ES"/>
        </w:rPr>
      </w:pPr>
      <w:r>
        <w:rPr>
          <w:b/>
          <w:color w:val="FF0000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rPr/>
      </w:pPr>
      <w:r>
        <w:rPr/>
        <w:t xml:space="preserve">Song: </w:t>
      </w:r>
      <w:hyperlink r:id="rId2">
        <w:r>
          <w:rPr>
            <w:rStyle w:val="InternetLink"/>
          </w:rPr>
          <w:t>Ian Dury “Sex&amp;drugs&amp;Rock&amp;Roll”</w:t>
        </w:r>
      </w:hyperlink>
      <w:r>
        <w:rPr/>
        <w:t xml:space="preserve">  </w:t>
      </w:r>
      <w:hyperlink r:id="rId3" w:tgtFrame="_blank">
        <w:r>
          <w:rPr>
            <w:rStyle w:val="InternetLink"/>
          </w:rPr>
          <w:t>Lyric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rPr/>
      </w:pPr>
      <w:r>
        <w:rPr/>
        <w:t xml:space="preserve">Book Total English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hanging="357"/>
        <w:rPr/>
      </w:pPr>
      <w:r>
        <w:rPr/>
        <w:t>Unit 2.3, page 39 “exercise 11-12 Speaking and writing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hanging="357"/>
        <w:rPr/>
      </w:pPr>
      <w:r>
        <w:rPr/>
        <w:t>Unit 3.3, page 42, Vocabulary 8; Listening 10 a-b; Speaking 11a-b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rPr/>
      </w:pPr>
      <w:r>
        <w:rPr/>
        <w:t>Video “Beyond a joke”, and activity on photocop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rPr/>
      </w:pPr>
      <w:r>
        <w:rPr/>
        <w:t xml:space="preserve">Book </w:t>
      </w:r>
    </w:p>
    <w:p>
      <w:pPr>
        <w:pStyle w:val="Normal"/>
        <w:numPr>
          <w:ilvl w:val="1"/>
          <w:numId w:val="1"/>
        </w:numPr>
        <w:spacing w:lineRule="auto" w:line="360" w:before="0" w:after="280"/>
        <w:ind w:left="1440" w:hanging="357"/>
        <w:rPr/>
      </w:pPr>
      <w:r>
        <w:rPr/>
        <w:t xml:space="preserve">Unit 7.7, page 90, Reading: text </w:t>
      </w:r>
      <w:r>
        <w:rPr>
          <w:rStyle w:val="Emphasis"/>
        </w:rPr>
        <w:t>“How watching animals will save us…and how rats will rescue us”</w:t>
      </w:r>
      <w:r>
        <w:rPr/>
        <w:t>Ex. 1-2-3</w:t>
      </w:r>
      <w:r>
        <w:br w:type="page"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ut the words back in the song </w:t>
      </w:r>
      <w:hyperlink r:id="rId4">
        <w:r>
          <w:rPr>
            <w:rStyle w:val="InternetLink"/>
          </w:rPr>
          <w:t>Ian Dury “Sex&amp;drugs&amp;Rock&amp;Roll”</w:t>
        </w:r>
      </w:hyperlink>
      <w:r>
        <w:rPr/>
        <w:t xml:space="preserve">  </w:t>
      </w:r>
      <w:hyperlink r:id="rId5" w:tgtFrame="_blank">
        <w:r>
          <w:rPr>
            <w:rStyle w:val="InternetLink"/>
          </w:rPr>
          <w:t>Lyrics</w:t>
        </w:r>
      </w:hyperlink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Ougth – advice – window – pity – trap – show – liberty – cut – fit – need - indeed</w:t>
      </w:r>
    </w:p>
    <w:p>
      <w:pPr>
        <w:sectPr>
          <w:type w:val="nextPage"/>
          <w:pgSz w:w="11906" w:h="16838"/>
          <w:pgMar w:left="1701" w:right="1701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>Sex and drugs and rock and roll</w:t>
        <w:br/>
        <w:t>Is all my brain and body ______</w:t>
        <w:br/>
        <w:t>Sex and drugs and rock and roll</w:t>
        <w:br/>
        <w:t>Is very good ______</w:t>
        <w:br/>
        <w:br/>
        <w:t>Keep your silly ways or throw them out the ______</w:t>
        <w:br/>
        <w:t>The wisdom of your ways, I've been there and I know</w:t>
        <w:br/>
        <w:t>Lots of other ways, what a jolly bad ______</w:t>
        <w:br/>
        <w:t>If all you ever do is business you don't like</w:t>
        <w:br/>
        <w:br/>
        <w:t>Sex and drugs and rock and roll</w:t>
        <w:br/>
        <w:t>Sex and drugs and rock and roll</w:t>
        <w:br/>
        <w:t>Sex and drugs and rock and roll</w:t>
        <w:br/>
        <w:t>Is very good ______</w:t>
        <w:br/>
        <w:br/>
        <w:t>Every bit of clothing ______to make you pretty</w:t>
        <w:br/>
        <w:t>You can cut the clothing, grey is such a ______</w:t>
        <w:br/>
        <w:t>I should wear the clothing of Mr Walter Mitty</w:t>
        <w:br/>
        <w:t>See my tailor, he's called Simon</w:t>
        <w:br/>
        <w:t>I know it's going to ______</w:t>
        <w:br/>
        <w:br/>
        <w:t>Here's a little bit of ______</w:t>
        <w:br/>
        <w:t>You're quite welcome, it is free</w:t>
        <w:br/>
        <w:t>Don't do nothin' that is ______-price</w:t>
        <w:br/>
        <w:t>You know what that'll make you be</w:t>
        <w:br/>
        <w:t xml:space="preserve">They will try their tricky device </w:t>
        <w:br/>
        <w:t>______you with the ordinary</w:t>
        <w:br/>
        <w:t>Get your teeth into a small slice</w:t>
        <w:br/>
        <w:t>The cake of ______</w:t>
        <w:br/>
        <w:br/>
        <w:t>Sex and drugs and rock and roll</w:t>
        <w:br/>
        <w:t>Sex and drugs and rock and roll</w:t>
        <w:br/>
        <w:t>Sex and drugs and rock and roll</w:t>
        <w:br/>
        <w:t>Sex and drugs and rock and roll - ow! ow!</w:t>
        <w:br/>
        <w:t>Sex and drugs and rock and roll - ow! ow! ow! ow!</w:t>
        <w:br/>
        <w:t>Sex and drugs and rock and roll ....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>Sex and drugs and rock and roll</w:t>
        <w:br/>
        <w:t>Is all my brain and body need</w:t>
        <w:br/>
        <w:t>Sex and drugs and rock and roll</w:t>
        <w:br/>
        <w:t>Is very good indeed</w:t>
        <w:br/>
        <w:br/>
        <w:t>Keep your silly ways or throw them out the window</w:t>
        <w:br/>
        <w:t>The wisdom of your ways, I've been there and I know</w:t>
        <w:br/>
        <w:t>Lots of other ways, what a jolly bad show</w:t>
        <w:br/>
        <w:t>If all you ever do is business you don't like</w:t>
        <w:br/>
        <w:br/>
        <w:t>Sex and drugs and rock and roll</w:t>
        <w:br/>
        <w:t>Sex and drugs and rock and roll</w:t>
        <w:br/>
        <w:t>Sex and drugs and rock and roll</w:t>
        <w:br/>
        <w:t>Is very good indeed</w:t>
        <w:br/>
        <w:br/>
        <w:t>Every bit of clothing ought to make you pretty</w:t>
        <w:br/>
        <w:t>You can cut the clothing, grey is such a pity</w:t>
        <w:br/>
        <w:t>I should wear the clothing of Mr Walter Mitty</w:t>
        <w:br/>
        <w:t>See my tailor, he's called Simon</w:t>
        <w:br/>
        <w:t>I know it's going to fit</w:t>
        <w:br/>
        <w:br/>
        <w:t>Here's a little bit of advice</w:t>
        <w:br/>
        <w:t>You're quite welcome, it is free</w:t>
        <w:br/>
        <w:t>Don't do nothin' that is cut-price</w:t>
        <w:br/>
        <w:t>You know what that'll make you be</w:t>
        <w:br/>
        <w:t xml:space="preserve">They will try their tricky device </w:t>
        <w:br/>
        <w:t>Trap you with the ordinary</w:t>
        <w:br/>
        <w:t>Get your teeth into a small slice</w:t>
        <w:br/>
        <w:t>The cake of liberty</w:t>
        <w:br/>
        <w:br/>
        <w:t>Sex and drugs and rock and roll</w:t>
        <w:br/>
        <w:t>Sex and drugs and rock and roll</w:t>
        <w:br/>
        <w:t>Sex and drugs and rock and roll</w:t>
        <w:br/>
        <w:t>Sex and drugs and rock and roll - ow! ow!</w:t>
        <w:br/>
        <w:t>Sex and drugs and rock and roll - ow! ow! ow! ow!</w:t>
        <w:br/>
        <w:t>Sex and drugs and rock and roll ....</w:t>
      </w:r>
    </w:p>
    <w:p>
      <w:pPr>
        <w:sectPr>
          <w:type w:val="continuous"/>
          <w:pgSz w:w="11906" w:h="16838"/>
          <w:pgMar w:left="1701" w:right="1701" w:gutter="0" w:header="0" w:top="89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04240</wp:posOffset>
            </wp:positionV>
            <wp:extent cx="6200775" cy="7428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1701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BLeVcP_JQg" TargetMode="External"/><Relationship Id="rId3" Type="http://schemas.openxmlformats.org/officeDocument/2006/relationships/hyperlink" Target="http://www.metrolyrics.com/sex-and-drugs-and-rock-roll-lyrics-ian-dury-the-blockheads.html" TargetMode="External"/><Relationship Id="rId4" Type="http://schemas.openxmlformats.org/officeDocument/2006/relationships/hyperlink" Target="http://www.youtube.com/watch?v=gBLeVcP_JQg" TargetMode="External"/><Relationship Id="rId5" Type="http://schemas.openxmlformats.org/officeDocument/2006/relationships/hyperlink" Target="http://www.metrolyrics.com/sex-and-drugs-and-rock-roll-lyrics-ian-dury-the-blockheads.html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8:49:00Z</dcterms:created>
  <dc:creator>Angel Martínez Reche</dc:creator>
  <dc:description/>
  <dc:language>en-US</dc:language>
  <cp:lastModifiedBy>Angel Martínez Reche</cp:lastModifiedBy>
  <cp:lastPrinted>2008-11-23T19:11:00Z</cp:lastPrinted>
  <dcterms:modified xsi:type="dcterms:W3CDTF">2008-11-23T18:49:00Z</dcterms:modified>
  <cp:revision>2</cp:revision>
  <dc:subject/>
  <dc:title>November 13th</dc:title>
</cp:coreProperties>
</file>