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en-GB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 Don't Like Mondays Lyrics  Artist(Band):</w:t>
        </w:r>
        <w:r>
          <w:rPr>
            <w:rStyle w:val="InternetLink"/>
            <w:rFonts w:cs="Verdana" w:ascii="Verdana" w:hAnsi="Verdana"/>
            <w:b/>
            <w:bCs/>
            <w:sz w:val="16"/>
            <w:szCs w:val="16"/>
            <w:lang w:val="en-GB"/>
          </w:rPr>
          <w:t>Boomtown Rats</w:t>
        </w:r>
      </w:hyperlink>
      <w:r>
        <w:rPr>
          <w:lang w:val="en-GB"/>
        </w:rPr>
        <w:t xml:space="preserve"> </w:t>
        <w:tab/>
        <w:tab/>
        <w:tab/>
        <w:tab/>
        <w:t xml:space="preserve">October, 21th    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en-GB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en-GB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en-GB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en-GB"/>
        </w:rPr>
      </w:pPr>
      <w:r>
        <w:rPr/>
      </w:r>
    </w:p>
    <w:p>
      <w:pPr>
        <w:sectPr>
          <w:type w:val="nextPage"/>
          <w:pgSz w:w="11906" w:h="16838"/>
          <w:pgMar w:left="1701" w:right="1701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3" w:hanging="0"/>
        <w:rPr/>
      </w:pPr>
      <w:r>
        <w:rPr>
          <w:rFonts w:cs="Verdana" w:ascii="Verdana" w:hAnsi="Verdana"/>
          <w:sz w:val="16"/>
          <w:szCs w:val="16"/>
          <w:lang w:val="en-GB"/>
        </w:rPr>
        <w:t>The silicon chip inside her ________</w:t>
        <w:br/>
        <w:t>Gets switched to ________</w:t>
        <w:br/>
        <w:t>And nobody’s gonna go to school today</w:t>
        <w:br/>
        <w:t>She’s gonna make them stay at ________</w:t>
        <w:br/>
        <w:t>And daddy doesn’t understand it</w:t>
        <w:br/>
        <w:t>He always said she was ________as gold</w:t>
        <w:br/>
        <w:t>And he can see no reasons</w:t>
        <w:br/>
        <w:t>'Cos there are no reasons</w:t>
        <w:br/>
        <w:t>What reason do you need to be shown-ow….?</w:t>
        <w:br/>
        <w:br/>
        <w:t>Tell me why  /  I don’t like Mondays</w:t>
        <w:br/>
        <w:t>Tell me why  /  I don’t like Mondays</w:t>
        <w:br/>
        <w:t>Tell me why  /  I don’t like Mondays</w:t>
        <w:br/>
        <w:t>I wanna shoo-oo-oo-oo-oo-oot the whole day down</w:t>
        <w:br/>
        <w:br/>
        <w:t xml:space="preserve">The Telex ________is kept so clean </w:t>
        <w:br/>
        <w:t>And it types to a waiting world</w:t>
        <w:br/>
        <w:t>And mother feels so ________</w:t>
        <w:br/>
        <w:t>Father’s world is rocked</w:t>
        <w:br/>
        <w:t>And their thoughts turn to their own little ____</w:t>
        <w:br/>
        <w:t>Sweet 16 ain’t that peachy keen</w:t>
        <w:br/>
        <w:t>Now that ain’t so neat to admit ________</w:t>
        <w:br/>
        <w:t>They can see no reasons</w:t>
        <w:br/>
        <w:t>'Cos there are no reasons</w:t>
        <w:br/>
        <w:t>What reasons do you need?</w:t>
        <w:br/>
        <w:t>Oh Oh Oh Oh</w:t>
        <w:br/>
        <w:br/>
        <w:t>Tell me why  /  I don’t like Mondays</w:t>
        <w:br/>
        <w:t>Tell me why  /  I don’t like Mondays</w:t>
        <w:br/>
        <w:t>Tell me why   /  I don’t like Mondays</w:t>
        <w:br/>
        <w:t xml:space="preserve">I wanna shoo-oo-oo-oo-oo-oot </w:t>
        <w:br/>
        <w:t>The whole day down, down, down, shoot it all down</w:t>
        <w:br/>
        <w:br/>
        <w:t>And all the playing's stopped in the ________ now</w:t>
        <w:br/>
        <w:t>She wants to ________with the toys a while</w:t>
        <w:br/>
        <w:t>And school's out early and soon we'll be learning</w:t>
        <w:br/>
        <w:t>And the ________today is how to die</w:t>
        <w:br/>
        <w:t>And then the bullhorn crackles</w:t>
        <w:br/>
        <w:t>And the captain tackles</w:t>
        <w:br/>
        <w:t>(With the problems of the how's and why's)</w:t>
        <w:br/>
        <w:t>And he can see no reasons</w:t>
        <w:br/>
        <w:t>'Cos there are no reasons</w:t>
        <w:br/>
        <w:t>What reason do you need to die, die?</w:t>
        <w:br/>
        <w:t>Oh Oh Oh</w:t>
        <w:br/>
        <w:br/>
        <w:t>Tell me why  …….</w:t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right="-423" w:hanging="0"/>
        <w:rPr/>
      </w:pPr>
      <w:r>
        <w:rPr>
          <w:rFonts w:cs="Verdana" w:ascii="Verdana" w:hAnsi="Verdana"/>
          <w:sz w:val="16"/>
          <w:szCs w:val="16"/>
          <w:lang w:val="en-GB"/>
        </w:rPr>
        <w:t>The silicon chip inside her head</w:t>
        <w:br/>
        <w:t>Gets switched to overload</w:t>
        <w:br/>
        <w:t>And nobody’s gonna go to school today</w:t>
        <w:br/>
        <w:t>She’s gonna make them stay at home</w:t>
        <w:br/>
        <w:t>And daddy doesn’t understand it</w:t>
        <w:br/>
        <w:t>He always said she was good as gold</w:t>
        <w:br/>
        <w:t>And he can see no reasons</w:t>
        <w:br/>
        <w:t>'Cos there are no reasons</w:t>
        <w:br/>
        <w:t>What reason do you need to be shown -ow-ow-…..?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br/>
        <w:t>Tell me why  / I don’t like Mondays</w:t>
        <w:br/>
        <w:t>Tell me why  /  I don’t like Mondays</w:t>
        <w:br/>
        <w:t>Tell me why   /  I don’t like Mondays</w:t>
        <w:br/>
        <w:t>I wanna shoo-oo-oo-oo-oo-oot the whole day down</w:t>
        <w:br/>
        <w:br/>
        <w:t xml:space="preserve">The Telex machine is kept so clean </w:t>
        <w:br/>
        <w:t>And it types to a waiting world</w:t>
        <w:br/>
        <w:t>And mother feels so shocked</w:t>
        <w:br/>
        <w:t>Father’s world is rocked</w:t>
        <w:br/>
        <w:t>And their thoughts turn to their own little girl</w:t>
        <w:br/>
        <w:t>Sweet 16 ain’t that peachy keen</w:t>
        <w:br/>
        <w:t>Now that ain’t so neat to admit defeat</w:t>
        <w:br/>
        <w:t>They can see no reasons</w:t>
        <w:br/>
        <w:t>'Cos there are no reasons</w:t>
        <w:br/>
        <w:t>What reasons do you need?</w:t>
        <w:br/>
        <w:t>Oh Oh Oh Oh</w:t>
        <w:br/>
        <w:br/>
        <w:t>Tell me why  /  I don’t like Mondays</w:t>
        <w:br/>
        <w:t>Tell me why  /  I don’t like Mondays</w:t>
        <w:br/>
        <w:t>Tell me why   /  I don’t like Mondays</w:t>
        <w:br/>
        <w:t xml:space="preserve">I wanna shoo-oo-oo-oo-oo-oot </w:t>
        <w:br/>
        <w:t>The whole day down, down, down, shoot it all down</w:t>
        <w:br/>
        <w:br/>
        <w:t>And all the playing's stopped in the playground now</w:t>
        <w:br/>
        <w:t>She wants to play with the toys a while</w:t>
        <w:br/>
        <w:t>And school's out early and soon we'll be learning</w:t>
        <w:br/>
        <w:t>And the lesson today is how to die</w:t>
        <w:br/>
        <w:t>And then the bullhorn crackles</w:t>
        <w:br/>
        <w:t>And the captain tackles</w:t>
        <w:br/>
        <w:t>(With the problems of the how's and why's)</w:t>
        <w:br/>
        <w:t>And he can see no reasons</w:t>
        <w:br/>
        <w:t>'Cos there are no reasons</w:t>
        <w:br/>
        <w:t>What reason do you need to die, die?</w:t>
        <w:br/>
        <w:t>Oh Oh Oh</w:t>
        <w:br/>
        <w:br/>
        <w:t>Tell me why….</w:t>
        <w:br/>
      </w:r>
    </w:p>
    <w:p>
      <w:pPr>
        <w:sectPr>
          <w:type w:val="continuous"/>
          <w:pgSz w:w="11906" w:h="16838"/>
          <w:pgMar w:left="1701" w:right="1701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Choose the correct word for the gap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shocked</w:t>
        <w:tab/>
        <w:tab/>
        <w:t>good</w:t>
        <w:tab/>
        <w:tab/>
        <w:t>play</w:t>
        <w:tab/>
        <w:tab/>
        <w:t>head</w:t>
        <w:tab/>
        <w:tab/>
        <w:t>girl</w:t>
        <w:tab/>
        <w:tab/>
        <w:t>defeat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playground</w:t>
        <w:tab/>
        <w:t>lesson</w:t>
        <w:tab/>
        <w:tab/>
        <w:t>machine</w:t>
        <w:tab/>
        <w:tab/>
        <w:t>home</w:t>
        <w:tab/>
        <w:tab/>
        <w:t>overload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information about the facts at the </w:t>
      </w:r>
      <w:hyperlink r:id="rId3">
        <w:r>
          <w:rPr>
            <w:rStyle w:val="InternetLink"/>
            <w:lang w:val="en-GB"/>
          </w:rPr>
          <w:t>Wikipedia</w:t>
        </w:r>
      </w:hyperlink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ays of lookin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1.-frown</w:t>
        <w:tab/>
        <w:t>2.-stare</w:t>
        <w:tab/>
        <w:t>3.-peep</w:t>
        <w:tab/>
        <w:t>4.-wink</w:t>
        <w:tab/>
        <w:t>5.-glance</w:t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6.-blink</w:t>
        <w:tab/>
        <w:t>7.-peer</w:t>
        <w:tab/>
        <w:t>8.-glare</w:t>
        <w:tab/>
        <w:t>9.-gaze</w:t>
        <w:tab/>
        <w:t>10.-glimps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5095875" cy="4086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a-stare</w:t>
        <w:tab/>
        <w:tab/>
        <w:t>b-peep</w:t>
        <w:tab/>
        <w:tab/>
        <w:t>c-blink</w:t>
        <w:tab/>
        <w:t>d-gaze</w:t>
        <w:tab/>
        <w:tab/>
        <w:t>e-frow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f-glimpse</w:t>
        <w:tab/>
        <w:t>g-wink</w:t>
        <w:tab/>
        <w:tab/>
        <w:t>h-peer</w:t>
        <w:tab/>
        <w:tab/>
        <w:t>i-glare</w:t>
        <w:tab/>
        <w:tab/>
        <w:t>j-glanc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Homonyms: .- homographs  and  homophones </w:t>
      </w:r>
      <w:r>
        <w:rPr>
          <w:lang w:val="en-GB"/>
        </w:rPr>
        <w:t>(photocopy)</w:t>
      </w:r>
    </w:p>
    <w:p>
      <w:pPr>
        <w:pStyle w:val="Normal"/>
        <w:ind w:left="70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ssive voic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.- problem areas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verbs with two objects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en-GB"/>
        </w:rPr>
      </w:pPr>
      <w:r>
        <w:rPr>
          <w:i/>
          <w:iCs/>
          <w:lang w:val="en-GB"/>
        </w:rPr>
        <w:t>I was promised a lot of money for teaching this class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en-GB"/>
        </w:rPr>
      </w:pPr>
      <w:r>
        <w:rPr>
          <w:i/>
          <w:iCs/>
          <w:lang w:val="en-GB"/>
        </w:rPr>
        <w:t>A lot of money was promised to me for teaching this class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intransitive verbs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Let &amp; mak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let changes to allow</w:t>
      </w:r>
    </w:p>
    <w:p>
      <w:pPr>
        <w:pStyle w:val="Normal"/>
        <w:numPr>
          <w:ilvl w:val="2"/>
          <w:numId w:val="2"/>
        </w:numPr>
        <w:rPr>
          <w:i/>
          <w:i/>
          <w:iCs/>
          <w:lang w:val="en-GB"/>
        </w:rPr>
      </w:pPr>
      <w:r>
        <w:rPr>
          <w:i/>
          <w:iCs/>
          <w:lang w:val="en-GB"/>
        </w:rPr>
        <w:t>Smoking was not allowed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ake must be followed by TO in a passiv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They made him get out of the car &gt; he was made to get out of the c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>The action is more important than the doer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The agent is unknown or unimportant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The object of the active sentence becomes the subject of the passiv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>By” is introduced to tell us who did it, “With” tells us what with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The verb “be” can be replaced by “get” especially in informal speech and event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Ol4vFp-5os" TargetMode="External"/><Relationship Id="rId3" Type="http://schemas.openxmlformats.org/officeDocument/2006/relationships/hyperlink" Target="http://en.wikipedia.org/wiki/I_dont_like_monday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43:00Z</dcterms:created>
  <dc:creator>Ángel</dc:creator>
  <dc:description/>
  <dc:language>en-US</dc:language>
  <cp:lastModifiedBy>Ángel</cp:lastModifiedBy>
  <dcterms:modified xsi:type="dcterms:W3CDTF">2008-10-21T19:14:00Z</dcterms:modified>
  <cp:revision>3</cp:revision>
  <dc:subject/>
  <dc:title>October, 21th    I Don't Like Mondays Lyrics  Artist(Band):Boomtown Rats</dc:title>
</cp:coreProperties>
</file>