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ong: Lloyd Cole and the Commotions “Grace”</w:t>
        <w:tab/>
        <w:tab/>
        <w:tab/>
        <w:tab/>
        <w:t>October, 16th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n-GB"/>
        </w:rPr>
        <w:t>Once you were an __________</w:t>
        <w:br/>
        <w:t>Jesse honey is it hard to __________?</w:t>
        <w:br/>
        <w:t>Does it feel so bad to be __________?</w:t>
      </w:r>
    </w:p>
    <w:p>
      <w:pPr>
        <w:pStyle w:val="Normal"/>
        <w:rPr/>
      </w:pPr>
      <w:r>
        <w:rPr>
          <w:sz w:val="22"/>
          <w:szCs w:val="22"/>
          <w:lang w:val="en-GB"/>
        </w:rPr>
        <w:t>you were 23 And you could do __________.</w:t>
      </w:r>
    </w:p>
    <w:p>
      <w:pPr>
        <w:pStyle w:val="Normal"/>
        <w:rPr/>
      </w:pPr>
      <w:r>
        <w:rPr>
          <w:sz w:val="22"/>
          <w:szCs w:val="22"/>
          <w:lang w:val="en-GB"/>
        </w:rPr>
        <w:t>now you open your __________</w:t>
        <w:br/>
        <w:t>And spit the gutter 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br/>
        <w:t>I was walking down by the river _____</w:t>
        <w:br/>
        <w:t>I decided that I should throw me _____</w:t>
        <w:br/>
        <w:t>Because you broke my 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and you made me __________</w:t>
        <w:br/>
        <w:t>In the name of your 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Still once you were an __________</w:t>
        <w:br/>
        <w:t>Did nobody tell __________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esse honey oh you look so __________</w:t>
        <w:br/>
        <w:t>And old and so very ill at ease these ______</w:t>
        <w:br/>
        <w:t>So you tell yourself that you’ll never _____</w:t>
        <w:br/>
        <w:t>And you drown your sins in __________</w:t>
        <w:br/>
      </w:r>
    </w:p>
    <w:p>
      <w:pPr>
        <w:pStyle w:val="Normal"/>
        <w:rPr/>
      </w:pPr>
      <w:r>
        <w:rPr>
          <w:sz w:val="22"/>
          <w:szCs w:val="22"/>
          <w:lang w:val="en-GB"/>
        </w:rPr>
        <w:t>Do you weary so of that bitter _______?</w:t>
        <w:br/>
        <w:t>So you spit in my 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just to keep you __________</w:t>
        <w:br/>
        <w:t>Still I can only love 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ve no option but __________</w:t>
        <w:br/>
        <w:t>Is hard to __________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s it is it hard to swallow?  Is ________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 it hard to take from __________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Once you were an __________</w:t>
        <w:br/>
        <w:t>Did nobody tell __________?</w:t>
      </w:r>
    </w:p>
    <w:p>
      <w:pPr>
        <w:pStyle w:val="Normal"/>
        <w:rPr/>
      </w:pPr>
      <w:r>
        <w:rPr>
          <w:sz w:val="22"/>
          <w:szCs w:val="22"/>
          <w:lang w:val="en-GB"/>
        </w:rPr>
        <w:t>jesse honey is it hard to __________?</w:t>
        <w:br/>
        <w:t>Does it feel so bad to be __________?</w:t>
      </w:r>
    </w:p>
    <w:p>
      <w:pPr>
        <w:pStyle w:val="Normal"/>
        <w:rPr/>
      </w:pPr>
      <w:r>
        <w:rPr>
          <w:sz w:val="22"/>
          <w:szCs w:val="22"/>
          <w:lang w:val="en-GB"/>
        </w:rPr>
        <w:t>you were __________</w:t>
        <w:br/>
        <w:t>And you could do __________</w:t>
        <w:br/>
        <w:t>Now you open your 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you spit the gutter __________</w:t>
        <w:br/>
        <w:t>Out in the summer __________</w:t>
        <w:br/>
        <w:t>You will begin __________</w:t>
        <w:br/>
        <w:t>Out in the summer __________</w:t>
        <w:br/>
        <w:t>We will begin 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78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ce you were an angel</w:t>
        <w:br/>
        <w:t>Jesse honey is it hard to take</w:t>
        <w:br/>
        <w:t>Does it feel so bad to be 28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were 23 And you could do anyth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w you open your mouth</w:t>
        <w:br/>
        <w:t>And spit the gutter out</w:t>
      </w:r>
    </w:p>
    <w:p>
      <w:pPr>
        <w:pStyle w:val="Normal"/>
        <w:ind w:right="-243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I was walking down by the river Thames</w:t>
        <w:br/>
        <w:t>I decided that I should throw me in</w:t>
        <w:br/>
        <w:t xml:space="preserve">Because you broke my hear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you made me weep</w:t>
        <w:br/>
        <w:t>In the name of your sensitivit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Still once you were an angel</w:t>
        <w:br/>
        <w:t xml:space="preserve">Did nobody tell yo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esse honey oh you look so pale</w:t>
        <w:br/>
        <w:t>And old and so very ill at ease these days</w:t>
        <w:br/>
        <w:t>So you tell yourself that you’ll never win</w:t>
        <w:br/>
        <w:t>And you drown your sins in amphetamine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you weary so of that bitter taste</w:t>
        <w:br/>
        <w:t xml:space="preserve">So you spit in my fac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st to keep you entertained</w:t>
        <w:br/>
        <w:t xml:space="preserve">Still I can only love yo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ve no option but to</w:t>
        <w:br/>
        <w:t xml:space="preserve">Is hard to tak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s it is it hard to swallow?  Is it?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 it hard to take from gra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Once you were an angel</w:t>
        <w:br/>
        <w:t xml:space="preserve">Did nobody tell you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esse honey is it hard to take</w:t>
        <w:br/>
        <w:t>Does it feel so bad to be 28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were 23</w:t>
        <w:br/>
        <w:t>And you could do anything</w:t>
        <w:br/>
        <w:t xml:space="preserve">Now you open your mouth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you spit the gutter out</w:t>
        <w:br/>
        <w:t>Out in the summer rain</w:t>
        <w:br/>
        <w:t>You will begin again</w:t>
        <w:br/>
        <w:t>Out in the summer rain</w:t>
        <w:br/>
        <w:t>We will begin again</w:t>
      </w:r>
    </w:p>
    <w:p>
      <w:pPr>
        <w:sectPr>
          <w:type w:val="nextPage"/>
          <w:pgSz w:w="11906" w:h="16838"/>
          <w:pgMar w:left="1701" w:right="92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gel</w:t>
        <w:tab/>
        <w:tab/>
        <w:t>out</w:t>
        <w:tab/>
        <w:tab/>
        <w:t>again</w:t>
        <w:tab/>
        <w:tab/>
        <w:t>mouth</w:t>
        <w:tab/>
        <w:tab/>
        <w:t>28</w:t>
        <w:tab/>
        <w:tab/>
        <w:t>rain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rain</w:t>
        <w:tab/>
        <w:tab/>
        <w:t>you</w:t>
        <w:tab/>
        <w:tab/>
        <w:t>anything</w:t>
        <w:tab/>
        <w:t>take</w:t>
        <w:tab/>
        <w:tab/>
        <w:t>sensitivity</w:t>
        <w:tab/>
        <w:t>weep</w:t>
      </w:r>
    </w:p>
    <w:p>
      <w:pPr>
        <w:pStyle w:val="Normal"/>
        <w:rPr>
          <w:lang w:val="en-GB"/>
        </w:rPr>
      </w:pPr>
      <w:r>
        <w:rPr>
          <w:lang w:val="en-GB"/>
        </w:rPr>
        <w:t>Thames</w:t>
        <w:tab/>
        <w:t>heart</w:t>
        <w:tab/>
        <w:tab/>
        <w:t>angel</w:t>
        <w:tab/>
        <w:tab/>
        <w:t>in</w:t>
        <w:tab/>
        <w:tab/>
        <w:t>take</w:t>
        <w:tab/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  <w:t>anything</w:t>
        <w:tab/>
        <w:t>mouth</w:t>
        <w:tab/>
        <w:tab/>
        <w:t>out</w:t>
        <w:tab/>
        <w:tab/>
        <w:t>angel</w:t>
        <w:tab/>
        <w:tab/>
        <w:t>taste</w:t>
        <w:tab/>
        <w:tab/>
        <w:t>fac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you</w:t>
        <w:tab/>
        <w:tab/>
        <w:t>entertained</w:t>
        <w:tab/>
        <w:t>you</w:t>
        <w:tab/>
        <w:tab/>
        <w:t>pale</w:t>
        <w:tab/>
        <w:tab/>
        <w:t>days</w:t>
        <w:tab/>
        <w:tab/>
        <w:t>to</w:t>
      </w:r>
    </w:p>
    <w:p>
      <w:pPr>
        <w:pStyle w:val="Normal"/>
        <w:rPr>
          <w:lang w:val="en-GB"/>
        </w:rPr>
      </w:pPr>
      <w:r>
        <w:rPr>
          <w:lang w:val="en-GB"/>
        </w:rPr>
        <w:t>take</w:t>
        <w:tab/>
        <w:tab/>
        <w:t>it</w:t>
        <w:tab/>
        <w:tab/>
        <w:t>win</w:t>
        <w:tab/>
        <w:tab/>
        <w:t>grace</w:t>
        <w:tab/>
        <w:tab/>
        <w:t>amphetamin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400675" cy="4324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a.- stamme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.- sniff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.- puff and pan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.- snor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e.- hiccup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f.- sneez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g.- whispe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.- yaw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.- sigh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j.- cough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k.- gro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28:00Z</dcterms:created>
  <dc:creator>Ángel</dc:creator>
  <dc:description/>
  <dc:language>en-US</dc:language>
  <cp:lastModifiedBy>Ángel</cp:lastModifiedBy>
  <dcterms:modified xsi:type="dcterms:W3CDTF">2008-10-16T18:06:00Z</dcterms:modified>
  <cp:revision>2</cp:revision>
  <dc:subject/>
  <dc:title>Song: Lloyd Cole and the Commotions “Grace”</dc:title>
</cp:coreProperties>
</file>