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October, 10</w:t>
      </w:r>
    </w:p>
    <w:p>
      <w:pPr>
        <w:pStyle w:val="Normal"/>
        <w:ind w:left="1416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Blondie, "Picture This"</w:t>
        </w:r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br/>
        </w:r>
      </w:hyperlink>
      <w:r>
        <w:rPr>
          <w:rFonts w:cs="Verdana" w:ascii="Verdana" w:hAnsi="Verdana"/>
          <w:sz w:val="20"/>
          <w:szCs w:val="20"/>
          <w:lang w:val="en-GB"/>
        </w:rPr>
        <w:b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ll I want is a room with a view</w:t>
        <w:br/>
        <w:t>A sight worth seeing, a vision of you</w:t>
        <w:br/>
        <w:t>All I want is a room with view, oh-oh</w:t>
        <w:br/>
        <w:t>I will give you my finest hour</w:t>
        <w:br/>
        <w:t>The one I spent watching you shower</w:t>
        <w:br/>
        <w:t>I will give you my finest hour, oh yeah</w:t>
        <w:br/>
        <w:br/>
        <w:t>All I want is a photo in my wallet</w:t>
        <w:br/>
        <w:t>A small remembrance of something more solid</w:t>
        <w:br/>
        <w:t>All I want is a picture of you</w:t>
        <w:br/>
        <w:t>Picture this - a day in December</w:t>
        <w:br/>
        <w:t>Picture this - freezing cold weather</w:t>
        <w:br/>
        <w:t>You got clouds on your lids and you'd be on the skids</w:t>
        <w:br/>
        <w:t>If it weren't for your job at the garage</w:t>
        <w:br/>
        <w:t>If you could only oh-oh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icture this - a sky full of thunder</w:t>
        <w:br/>
        <w:t>Picture this - my telephone number</w:t>
        <w:br/>
        <w:t>One and one is what I'm telling you, oh yeah</w:t>
        <w:br/>
        <w:t>All I want is 20-20 vision</w:t>
        <w:br/>
        <w:t>A total portrait with no omissions</w:t>
        <w:br/>
        <w:t>All I want is a vision of you, oh-oh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br/>
        <w:t>If you can picture this - a day in December</w:t>
        <w:br/>
        <w:t>Picture this - freezing cold weather</w:t>
        <w:br/>
        <w:t>You got clouds on your lids and you'd be on the skids</w:t>
        <w:br/>
        <w:t>If it weren't for your job at the garage</w:t>
        <w:br/>
        <w:t>If you could only oh-oh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icture this - a sky full of thunder</w:t>
        <w:br/>
        <w:t>Picture this - my telephone number</w:t>
        <w:br/>
        <w:t>One and one is what I'm telling you</w:t>
        <w:br/>
        <w:t>Get a pocket computer</w:t>
        <w:br/>
        <w:t>Try to do what you used to do yeah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 will give you my finest hour</w:t>
        <w:br/>
        <w:t>The one I spent watching you showe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 will give you my finest hour, oh yeah</w:t>
        <w:br/>
        <w:t>All I want is a room with a view</w:t>
        <w:br/>
        <w:t>A sight worth seeing, a vision of you</w:t>
        <w:br/>
        <w:t>All I want is a room with view, oh-oh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icture this - a day in December</w:t>
        <w:br/>
        <w:t>If you could only oh-oh</w:t>
        <w:br/>
        <w:t>A small remembrance of something more solid</w:t>
        <w:br/>
        <w:t>If it weren't for your job at the garage All I want is a photo in my wallet</w:t>
        <w:br/>
        <w:t>You got clouds on your lids and you'd be on the skids</w:t>
        <w:br/>
        <w:t>Picture this - freezing cold weather</w:t>
        <w:br/>
        <w:t>All I want is a picture of you</w:t>
        <w:br/>
        <w:t xml:space="preserve"> </w:t>
        <w:br/>
        <w:t>One and one is what I'm telling you, oh yeah</w:t>
        <w:br/>
        <w:t>A total portrait with no omissions</w:t>
        <w:br/>
        <w:t>All I want is a vision of you, oh-oh</w:t>
        <w:br/>
        <w:t>Picture this - a sky full of thunder</w:t>
        <w:br/>
        <w:t>All I want is 20-20 vision</w:t>
        <w:br/>
        <w:t>Picture this - my telephone number</w:t>
        <w:br/>
        <w:t xml:space="preserve"> </w:t>
        <w:br/>
        <w:t>If it weren't for your job at the garage</w:t>
        <w:br/>
        <w:t>If you ca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You got clouds on your lids and you'd be on the skids</w:t>
        <w:br/>
        <w:t>picture this - a day in December</w:t>
        <w:br/>
        <w:t>If you could only oh-oh</w:t>
        <w:br/>
        <w:t>Picture this - freezing cold weather</w:t>
        <w:br/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icture this - my telephone number</w:t>
        <w:br/>
        <w:t>Picture this - a sky full of thunder</w:t>
        <w:br/>
        <w:t>One and one is what I'm telling you</w:t>
        <w:br/>
        <w:t>Get a pocket computer</w:t>
        <w:br/>
        <w:t>ry to do what you used to do yeah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 the next song: 16 words =8 rhyming pair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- Spain</w:t>
        <w:tab/>
        <w:tab/>
        <w:t>- Mexico</w:t>
        <w:tab/>
        <w:tab/>
        <w:t>- Spain</w:t>
        <w:tab/>
        <w:tab/>
        <w:t xml:space="preserve">- me </w:t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- shoes</w:t>
        <w:tab/>
        <w:tab/>
        <w:t>- white</w:t>
        <w:tab/>
        <w:tab/>
        <w:t>- gin</w:t>
        <w:tab/>
        <w:tab/>
        <w:tab/>
        <w:t>- star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- tree</w:t>
        <w:tab/>
        <w:tab/>
        <w:tab/>
        <w:t>- drain</w:t>
        <w:tab/>
        <w:tab/>
        <w:t>- tonight</w:t>
        <w:tab/>
        <w:tab/>
        <w:t>- insa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- cars</w:t>
        <w:tab/>
        <w:tab/>
        <w:tab/>
        <w:t>- go</w:t>
        <w:tab/>
        <w:tab/>
        <w:tab/>
        <w:t>- in</w:t>
        <w:tab/>
        <w:tab/>
        <w:tab/>
        <w:t>- booze (alcohol)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>Spain:</w:t>
        <w:tab/>
        <w:tab/>
        <w:tab/>
        <w:t>Mexico:</w:t>
        <w:tab/>
        <w:tab/>
        <w:t>Spain:</w:t>
        <w:tab/>
        <w:tab/>
        <w:tab/>
        <w:t>me: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>shoes:</w:t>
        <w:tab/>
        <w:tab/>
        <w:t>white:</w:t>
        <w:tab/>
        <w:tab/>
        <w:t>gin:</w:t>
        <w:tab/>
        <w:tab/>
        <w:tab/>
        <w:t>stars: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Counting crows: Holiday in Spain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Got no place to _________</w:t>
        <w:tab/>
        <w:tab/>
        <w:tab/>
        <w:tab/>
        <w:tab/>
        <w:tab/>
        <w:tab/>
        <w:t>1.- go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But there's a girl waiting for me down in </w:t>
        <w:tab/>
        <w:t>_________</w:t>
        <w:tab/>
        <w:tab/>
        <w:tab/>
        <w:t>1.- Mexic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She’s got a bottle of tequila, a bottle of __________</w:t>
        <w:tab/>
        <w:tab/>
        <w:tab/>
        <w:t xml:space="preserve">2.- gin </w:t>
        <w:br/>
        <w:t>And if I bring a little music I could fit right _________</w:t>
        <w:tab/>
        <w:tab/>
        <w:tab/>
        <w:t>2.- in</w:t>
        <w:br/>
        <w:br/>
        <w:t xml:space="preserve">We got airplane rides </w:t>
        <w:br/>
        <w:t xml:space="preserve">We got California drowning out the window side </w:t>
        <w:br/>
        <w:t>We've got big black _________</w:t>
        <w:tab/>
        <w:tab/>
        <w:tab/>
        <w:tab/>
        <w:tab/>
        <w:tab/>
        <w:t xml:space="preserve">3.- cars </w:t>
        <w:br/>
        <w:t xml:space="preserve">And we got stories how we slept with all the </w:t>
        <w:br/>
        <w:t>Movie __________</w:t>
        <w:tab/>
        <w:tab/>
        <w:tab/>
        <w:tab/>
        <w:tab/>
        <w:tab/>
        <w:tab/>
        <w:tab/>
        <w:t xml:space="preserve">3.- stars </w:t>
        <w:br/>
        <w:br/>
        <w:t>I may take a holiday in ________</w:t>
        <w:tab/>
        <w:tab/>
        <w:tab/>
        <w:tab/>
        <w:tab/>
        <w:tab/>
        <w:t xml:space="preserve">4.- Spain </w:t>
        <w:br/>
        <w:t xml:space="preserve">Leave my wings behind me </w:t>
        <w:br/>
        <w:t>Drink my worries down the _________</w:t>
        <w:tab/>
        <w:tab/>
        <w:tab/>
        <w:tab/>
        <w:tab/>
        <w:t xml:space="preserve">4.- drain </w:t>
        <w:br/>
        <w:t xml:space="preserve">And fly away to somewhere new </w:t>
        <w:br/>
        <w:br/>
        <w:t xml:space="preserve">Hop on my choo-choo </w:t>
        <w:br/>
        <w:t xml:space="preserve">I'll be your engine driver in a bunny suit </w:t>
        <w:br/>
        <w:t>If you dress me up in pink and _________</w:t>
        <w:tab/>
        <w:tab/>
        <w:tab/>
        <w:tab/>
        <w:t xml:space="preserve">5.- white </w:t>
        <w:br/>
        <w:t>We may be just a little fuzzy 'bout it later __________</w:t>
        <w:tab/>
        <w:tab/>
        <w:tab/>
        <w:t>5.- tonight</w:t>
        <w:br/>
        <w:br/>
        <w:t xml:space="preserve">She's my angel </w:t>
        <w:br/>
        <w:t xml:space="preserve">She's a little better than the one that used to be with  me </w:t>
        <w:br/>
        <w:t>Cause she liked to scream at ____________</w:t>
        <w:tab/>
        <w:tab/>
        <w:tab/>
        <w:tab/>
        <w:t xml:space="preserve">6.- me </w:t>
        <w:br/>
        <w:t>Man, it's a miracle that she's not living up in a _______</w:t>
        <w:tab/>
        <w:tab/>
        <w:tab/>
        <w:t>6.- tree</w:t>
        <w:br/>
        <w:br/>
        <w:t>I may take a holiday in _________</w:t>
        <w:tab/>
        <w:tab/>
        <w:tab/>
        <w:tab/>
        <w:tab/>
        <w:t xml:space="preserve">7.- Spain </w:t>
        <w:br/>
        <w:t xml:space="preserve">Leave my wings behind me </w:t>
        <w:br/>
        <w:t>Drive this little girl _________</w:t>
        <w:tab/>
        <w:tab/>
        <w:tab/>
        <w:tab/>
        <w:tab/>
        <w:tab/>
        <w:t xml:space="preserve">7.- insane </w:t>
        <w:br/>
        <w:t xml:space="preserve">And fly away to someone new </w:t>
        <w:br/>
        <w:br/>
        <w:t xml:space="preserve">Everybody's gone </w:t>
        <w:br/>
        <w:t xml:space="preserve">They left the television screaming that the radio's on </w:t>
        <w:br/>
        <w:t>Someone stole my _________</w:t>
        <w:tab/>
        <w:tab/>
        <w:tab/>
        <w:tab/>
        <w:tab/>
        <w:tab/>
        <w:t xml:space="preserve">8.- shoes </w:t>
        <w:br/>
        <w:t xml:space="preserve">But there's a couple of bananas </w:t>
        <w:br/>
        <w:t>And a bottle of ___________</w:t>
        <w:tab/>
        <w:tab/>
        <w:tab/>
        <w:tab/>
        <w:tab/>
        <w:tab/>
        <w:t xml:space="preserve">8.- booze </w:t>
        <w:br/>
        <w:br/>
        <w:t xml:space="preserve">Oh well, happy new year's baby! </w:t>
        <w:br/>
        <w:t xml:space="preserve">We could probably fix it if we clean it up all day </w:t>
        <w:br/>
        <w:t xml:space="preserve">Or we could simply pack our bags </w:t>
        <w:br/>
        <w:t>And catch a plane to Barcelona 'cause this city's a drag</w:t>
        <w:br/>
        <w:br/>
        <w:t xml:space="preserve">I may take a holiday in Spain </w:t>
        <w:br/>
        <w:t xml:space="preserve">Leave my wings behind me </w:t>
        <w:br/>
        <w:t xml:space="preserve">Flush my worries down the drain </w:t>
        <w:br/>
        <w:t xml:space="preserve">And fly away to somewhere new </w:t>
        <w:br/>
        <w:br/>
        <w:t xml:space="preserve">Take a holiday in Spain </w:t>
        <w:br/>
        <w:t xml:space="preserve">Leave my wings behind me </w:t>
        <w:br/>
        <w:t xml:space="preserve">Drive this little girl insane </w:t>
        <w:br/>
        <w:t xml:space="preserve">Fly away to someone new </w:t>
        <w:br/>
        <w:t xml:space="preserve">Fly away to someone new </w:t>
        <w:br/>
        <w:t>Fly away to someone new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ZxVEH1eSOA" TargetMode="External"/><Relationship Id="rId3" Type="http://schemas.openxmlformats.org/officeDocument/2006/relationships/hyperlink" Target="http://www.youtube.com/watch?v=n5MJPnothk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14:00Z</dcterms:created>
  <dc:creator>Ángel</dc:creator>
  <dc:description/>
  <dc:language>en-US</dc:language>
  <cp:lastModifiedBy>Ángel</cp:lastModifiedBy>
  <dcterms:modified xsi:type="dcterms:W3CDTF">2008-10-11T08:14:00Z</dcterms:modified>
  <cp:revision>2</cp:revision>
  <dc:subject/>
  <dc:title>October, 10</dc:title>
</cp:coreProperties>
</file>