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Benvolguts pares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Us presentem les activitats que durem a terme durant el segon i tercer trimestre per a pares i mares.  Es realitzaran els dimarts per la tarda de 15 a 17 hores a excepció exceptuant la darrera que serà de tot el dia en horari de 9:30 a 16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ls objectius d’aquestes activitats són fomentar la convivència de les persones assistents així com millorar la comprensió i l’expressió del catal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2n TRIMESTRE</w:t>
      </w:r>
    </w:p>
    <w:p>
      <w:pPr>
        <w:pStyle w:val="Normal"/>
        <w:ind w:firstLine="708"/>
        <w:jc w:val="both"/>
        <w:rPr/>
      </w:pPr>
      <w:r>
        <w:rPr/>
        <w:t>Dimarts 27 de gener</w:t>
        <w:tab/>
        <w:tab/>
        <w:t xml:space="preserve">ALIMENTACIÓ SALUDABLE </w:t>
      </w:r>
    </w:p>
    <w:p>
      <w:pPr>
        <w:pStyle w:val="Normal"/>
        <w:jc w:val="both"/>
        <w:rPr/>
      </w:pPr>
      <w:r>
        <w:rPr/>
        <w:tab/>
        <w:t>Dimarts 3 de febrer</w:t>
        <w:tab/>
        <w:tab/>
        <w:tab/>
        <w:t>TALLER D’ALIMENTACIÓ</w:t>
      </w:r>
    </w:p>
    <w:p>
      <w:pPr>
        <w:pStyle w:val="Normal"/>
        <w:jc w:val="both"/>
        <w:rPr/>
      </w:pPr>
      <w:r>
        <w:rPr/>
        <w:tab/>
        <w:t>Dimarts 10 de febrer</w:t>
        <w:tab/>
        <w:tab/>
        <w:t>TALLER D’ALIMENTACIÓ</w:t>
      </w:r>
    </w:p>
    <w:p>
      <w:pPr>
        <w:pStyle w:val="Normal"/>
        <w:jc w:val="both"/>
        <w:rPr/>
      </w:pPr>
      <w:r>
        <w:rPr/>
        <w:tab/>
        <w:t>Dimarts 17 de febrer</w:t>
        <w:tab/>
        <w:tab/>
        <w:t>ITINERARI MODERNISTA (2a part)</w:t>
        <w:tab/>
      </w:r>
    </w:p>
    <w:p>
      <w:pPr>
        <w:pStyle w:val="Normal"/>
        <w:jc w:val="both"/>
        <w:rPr/>
      </w:pPr>
      <w:r>
        <w:rPr/>
        <w:tab/>
        <w:t>Dimarts 24 de febrer</w:t>
        <w:tab/>
        <w:tab/>
        <w:t>VILA MEDIEVAL DE TERRASSA</w:t>
      </w:r>
    </w:p>
    <w:p>
      <w:pPr>
        <w:pStyle w:val="Normal"/>
        <w:jc w:val="both"/>
        <w:rPr/>
      </w:pPr>
      <w:r>
        <w:rPr/>
        <w:tab/>
        <w:t>Dimarts 3 de març</w:t>
        <w:tab/>
        <w:tab/>
        <w:tab/>
        <w:t>LES VIRTUTS I ELS PERILLS D’INTERNET</w:t>
      </w:r>
    </w:p>
    <w:p>
      <w:pPr>
        <w:pStyle w:val="Normal"/>
        <w:jc w:val="both"/>
        <w:rPr/>
      </w:pPr>
      <w:r>
        <w:rPr/>
        <w:tab/>
        <w:t>Dimarts 10 de març</w:t>
        <w:tab/>
        <w:tab/>
        <w:tab/>
        <w:t>TALLER D’ INTERNET</w:t>
      </w:r>
    </w:p>
    <w:p>
      <w:pPr>
        <w:pStyle w:val="Normal"/>
        <w:ind w:firstLine="708"/>
        <w:jc w:val="both"/>
        <w:rPr/>
      </w:pPr>
      <w:r>
        <w:rPr/>
        <w:t>Dimarts 17 de març</w:t>
        <w:tab/>
        <w:tab/>
        <w:tab/>
        <w:t>SALUT SEXUAL (2a part)</w:t>
      </w:r>
    </w:p>
    <w:p>
      <w:pPr>
        <w:pStyle w:val="Normal"/>
        <w:jc w:val="both"/>
        <w:rPr/>
      </w:pPr>
      <w:r>
        <w:rPr/>
        <w:tab/>
        <w:t>Dimarts 24 de març</w:t>
        <w:tab/>
        <w:tab/>
        <w:tab/>
        <w:t xml:space="preserve">PREVENCIÓ DE DROGODEPENDÈNCIES </w:t>
      </w:r>
    </w:p>
    <w:p>
      <w:pPr>
        <w:pStyle w:val="Normal"/>
        <w:jc w:val="both"/>
        <w:rPr/>
      </w:pPr>
      <w:r>
        <w:rPr/>
        <w:tab/>
        <w:t>Dimarts 31 de març</w:t>
        <w:tab/>
        <w:tab/>
        <w:tab/>
        <w:t>RESOLUCIÓ DE CONFLIC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3r TRIMESTRE</w:t>
      </w:r>
    </w:p>
    <w:p>
      <w:pPr>
        <w:pStyle w:val="Normal"/>
        <w:ind w:firstLine="708"/>
        <w:jc w:val="both"/>
        <w:rPr/>
      </w:pPr>
      <w:r>
        <w:rPr/>
        <w:t>Dimarts 21 d’abril</w:t>
        <w:tab/>
        <w:tab/>
        <w:tab/>
        <w:t>APROX. A LES CULTURES DEL MARROC</w:t>
      </w:r>
    </w:p>
    <w:p>
      <w:pPr>
        <w:pStyle w:val="Normal"/>
        <w:jc w:val="both"/>
        <w:rPr/>
      </w:pPr>
      <w:r>
        <w:rPr/>
        <w:tab/>
        <w:t>Dimarts 28 d’abril</w:t>
        <w:tab/>
        <w:tab/>
        <w:tab/>
        <w:t>LA CUINA DEL MARROC</w:t>
      </w:r>
    </w:p>
    <w:p>
      <w:pPr>
        <w:pStyle w:val="Normal"/>
        <w:jc w:val="both"/>
        <w:rPr/>
      </w:pPr>
      <w:r>
        <w:rPr/>
        <w:tab/>
        <w:t>Dimarts 5 de maig</w:t>
        <w:tab/>
        <w:tab/>
        <w:tab/>
        <w:t>RECEPTA-LI UN CONTE</w:t>
      </w:r>
    </w:p>
    <w:p>
      <w:pPr>
        <w:pStyle w:val="Normal"/>
        <w:jc w:val="both"/>
        <w:rPr/>
      </w:pPr>
      <w:r>
        <w:rPr/>
        <w:tab/>
        <w:t>Dimarts 12 de maig</w:t>
        <w:tab/>
        <w:tab/>
        <w:tab/>
        <w:t>TALLER DE CONTES</w:t>
      </w:r>
    </w:p>
    <w:p>
      <w:pPr>
        <w:pStyle w:val="Normal"/>
        <w:jc w:val="both"/>
        <w:rPr/>
      </w:pPr>
      <w:r>
        <w:rPr/>
        <w:tab/>
        <w:t>Dimarts 19 de maig</w:t>
        <w:tab/>
        <w:tab/>
        <w:tab/>
        <w:t>TALLER DE CONTES</w:t>
      </w:r>
    </w:p>
    <w:p>
      <w:pPr>
        <w:pStyle w:val="Normal"/>
        <w:jc w:val="both"/>
        <w:rPr/>
      </w:pPr>
      <w:r>
        <w:rPr/>
        <w:tab/>
        <w:t>Dimarts 26 de maig</w:t>
        <w:tab/>
        <w:tab/>
        <w:tab/>
        <w:t>EDUCAR AMB TENDRESA I AUTORITAT</w:t>
      </w:r>
    </w:p>
    <w:p>
      <w:pPr>
        <w:pStyle w:val="Normal"/>
        <w:jc w:val="both"/>
        <w:rPr/>
      </w:pPr>
      <w:r>
        <w:rPr/>
        <w:tab/>
        <w:t>Dimarts 2 de juny</w:t>
        <w:tab/>
        <w:tab/>
        <w:tab/>
        <w:t>SORTIDA A CAN BON VILA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lgunes de les activitats seran obertes a tothom. Tindran prioritat però, totes aquelles persones que s’ apuntin  a totes les activitats. Podeu passar per Direcció i consergeria si us interessa apuntar-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rograma pot patir modificacions.</w:t>
      </w:r>
    </w:p>
    <w:p>
      <w:pPr>
        <w:pStyle w:val="Normal"/>
        <w:jc w:val="both"/>
        <w:rPr/>
      </w:pPr>
      <w:r>
        <w:rPr/>
        <w:tab/>
        <w:t>Esperant la vostra assistència us saludem atentamen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rrassa, 14 de gener de 2009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8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/>
          </w:pPr>
          <w:bookmarkStart w:id="0" w:name="_1161090176"/>
          <w:bookmarkStart w:id="1" w:name="_1094299832"/>
          <w:bookmarkStart w:id="2" w:name="_1075638848"/>
          <w:bookmarkEnd w:id="0"/>
          <w:bookmarkEnd w:id="1"/>
          <w:bookmarkEnd w:id="2"/>
          <w:r>
            <w:rPr/>
            <w:object w:dxaOrig="375" w:dyaOrig="4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.55pt;height:22.3pt" filled="f" o:ole="">
                <v:imagedata r:id="rId2" o:title=""/>
              </v:shape>
              <o:OLEObject Type="Embed" ProgID="" ShapeID="ole_rId1" DrawAspect="Content" ObjectID="_190620796" r:id="rId1"/>
            </w:object>
          </w:r>
        </w:p>
        <w:p>
          <w:pPr>
            <w:pStyle w:val="Normal"/>
            <w:ind w:left="-353" w:hanging="0"/>
            <w:jc w:val="right"/>
            <w:rPr/>
          </w:pPr>
          <w:r>
            <w:rPr/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Departament d’Educació</w:t>
          </w:r>
        </w:p>
        <w:p>
          <w:pPr>
            <w:pStyle w:val="Heading5"/>
            <w:spacing w:lineRule="exac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Agustí Bartra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Avgda. Barcelona, 69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222  Terrass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 xml:space="preserve">Tel/Fax  93 784 17 32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 xml:space="preserve">e-mail: </w:t>
          </w:r>
          <w:hyperlink r:id="rId3">
            <w:r>
              <w:rPr>
                <w:rStyle w:val="InternetLink"/>
                <w:rFonts w:cs="Helvetica" w:ascii="Helvetica" w:hAnsi="Helvetica"/>
                <w:sz w:val="16"/>
              </w:rPr>
              <w:t>ceip-agustibartra@xtec.cat</w:t>
            </w:r>
          </w:hyperlink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 xml:space="preserve">web: </w:t>
          </w:r>
          <w:hyperlink r:id="rId4">
            <w:r>
              <w:rPr>
                <w:rStyle w:val="InternetLink"/>
                <w:rFonts w:cs="Helvetica" w:ascii="Helvetica" w:hAnsi="Helvetica"/>
                <w:sz w:val="16"/>
              </w:rPr>
              <w:t>http://www.xtec.cat/ceip-agustibartra</w:t>
            </w:r>
          </w:hyperlink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eip-agustibartra@xtec.cat" TargetMode="External"/><Relationship Id="rId4" Type="http://schemas.openxmlformats.org/officeDocument/2006/relationships/hyperlink" Target="http://www.xtec.cat/ceip-agustibartr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39:00Z</dcterms:created>
  <dc:creator>CEIP AGUSTÍ BARTRA</dc:creator>
  <dc:description/>
  <dc:language>en-US</dc:language>
  <cp:lastModifiedBy>TIC</cp:lastModifiedBy>
  <cp:lastPrinted>2009-01-14T12:51:00Z</cp:lastPrinted>
  <dcterms:modified xsi:type="dcterms:W3CDTF">2009-01-14T11:51:00Z</dcterms:modified>
  <cp:revision>4</cp:revision>
  <dc:subject>SSGP1_02</dc:subject>
  <dc:title>Plantilla Anagrama Oficial</dc:title>
</cp:coreProperties>
</file>