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</w:rPr>
      </w:pPr>
      <w:r>
        <w:rPr>
          <w:rFonts w:eastAsia="Arial"/>
          <w:sz w:val="40"/>
        </w:rPr>
        <w:t xml:space="preserve">              </w:t>
      </w:r>
      <w:r>
        <w:rPr>
          <w:sz w:val="40"/>
        </w:rPr>
        <w:t xml:space="preserve">PLA INDIVIDUALITZAT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      </w:t>
      </w:r>
      <w:r>
        <w:rPr/>
        <w:t>(Proposta elaborada per l’EAP de Terrassa. Si el centre considera oportú utilitzar el document, total o parcialment, caldrà eliminar el membret de l’EAP i substituir-lo pel seu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ADES PERSONALS I ESCOLARS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EIP/IES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om i Cognoms de l’alumne/a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Data de naixement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urs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ivell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Història escolar</w:t>
            </w:r>
            <w:r>
              <w:rPr>
                <w:rFonts w:cs="Arial" w:ascii="Arial" w:hAnsi="Arial"/>
                <w:b/>
                <w:bCs/>
                <w:sz w:val="16"/>
              </w:rPr>
              <w:t>: (Assistència, retencions de nivell, data incorporació al stma educatiu, escola..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Tutor/a responsable del Pla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ltres docents i/o especialistes que intervenen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MEE, logopeda, fisio, PP, MPT, MUSEE...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ltres serveis i/o professionals</w:t>
            </w:r>
            <w:r>
              <w:rPr>
                <w:rFonts w:cs="Arial" w:ascii="Arial" w:hAnsi="Arial"/>
                <w:sz w:val="20"/>
              </w:rPr>
              <w:t>: (EAP, ELIC,  Educador Social...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Alumne amb dictamen de l’EAP.  </w:t>
            </w:r>
          </w:p>
          <w:p>
            <w:pPr>
              <w:pStyle w:val="TextBody"/>
              <w:rPr/>
            </w:pPr>
            <w:r>
              <w:rPr/>
              <w:t xml:space="preserve">Altres informes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8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judes tècniques de que disposa l’alumne</w:t>
            </w:r>
            <w:r>
              <w:rPr>
                <w:rFonts w:cs="Arial" w:ascii="Arial" w:hAnsi="Arial"/>
                <w:sz w:val="20"/>
              </w:rPr>
              <w:t xml:space="preserve"> (adaptació mobiliari, llum freda, faristol, FM, ...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uports personals i emplaçaments en els que se li facilitaran aquest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uport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els que es proporcionaran a l’alumne en les activitats a realitzar en el diferents entorns escolars: aula, pati, menjador, sortides....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ltres serveis extern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èdic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CSMIJ, Servei de psicologia de l’Hospital de Terrassa, CDIAP...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uport i/o activitats extraescolars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(Serveis privats de reforç escolar, professors particulars, participació en activitats extraescolars lúdique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sz w:val="28"/>
        </w:rPr>
      </w:pPr>
      <w:r>
        <w:rPr>
          <w:sz w:val="28"/>
        </w:rPr>
        <w:t>AVALUACIÓ INICIAL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 xml:space="preserve">Identificació de les habilitats de l’alumne/a en els diferents àmbits i àrees curriculars </w:t>
      </w:r>
    </w:p>
    <w:p>
      <w:pPr>
        <w:pStyle w:val="TextBody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</w:rPr>
        <w:t>PROPOSTA EDU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bjectius i competències prioritàries  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Altres objectius d’aprenentatge (habilitats personals, socials, i d’autonomia executiva...).  </w:t>
      </w:r>
      <w:r>
        <w:rPr/>
        <w:t>(Aquest apartat faria referència a aspectes relacionats amb l’assoliment dels hàbits de treball, rutines, hàbits de convivència bàsics, participació, estudi, deures, assistència, puntualitat ......)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spectes metodològics generals i/o organitzatius, suports i criteris d’avaluació.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ltres objectius d’aprenentatge  en l’àmbit familiar, de la salut, del lleure...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139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cords en relació als aspectes a treballar en col·laboració amb l’entorn familiar i/o altres serveis</w:t>
      </w:r>
      <w:r>
        <w:rPr>
          <w:rFonts w:cs="Arial" w:ascii="Arial" w:hAnsi="Arial"/>
          <w:sz w:val="28"/>
        </w:rPr>
        <w:t>.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HORARI SETMAN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lluns                Dimarts</w:t>
        <w:tab/>
        <w:tab/>
        <w:t>Dimecres</w:t>
        <w:tab/>
        <w:t xml:space="preserve">    Dijous                Divendres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40"/>
        </w:rPr>
      </w:pPr>
      <w:r>
        <w:rPr>
          <w:rFonts w:eastAsia="Arial"/>
          <w:sz w:val="40"/>
        </w:rPr>
        <w:t xml:space="preserve">     </w:t>
      </w:r>
      <w:r>
        <w:rPr>
          <w:sz w:val="40"/>
        </w:rPr>
        <w:t xml:space="preserve">APLICACIÓ DEL PLA INDIVIDUALITZAT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Nom i cognoms de l’alumne/a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  <w:t>Nivell             Curs                  Tutor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sz w:val="28"/>
        </w:rPr>
        <w:t>AVALUACIÓ INICIAL</w:t>
      </w:r>
      <w:r>
        <w:rPr/>
        <w:t xml:space="preserve"> </w:t>
      </w:r>
      <w:r>
        <w:rPr>
          <w:sz w:val="28"/>
        </w:rPr>
        <w:t>PER ÀREES</w:t>
      </w:r>
    </w:p>
    <w:p>
      <w:pPr>
        <w:pStyle w:val="Heading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Síntesi  dels coneixements i habilitats de l’alumne en relació a cada una de les àrees curriculars susceptibles de ser adaptades de forma significativa)</w:t>
      </w:r>
    </w:p>
    <w:p>
      <w:pPr>
        <w:pStyle w:val="TextBody"/>
        <w:rPr/>
      </w:pPr>
      <w:r>
        <w:rPr/>
        <w:t xml:space="preserve">Àrea: 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Àrea: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PROGRAMA DE TREBALL</w:t>
        <w:tab/>
      </w:r>
    </w:p>
    <w:p>
      <w:pPr>
        <w:pStyle w:val="Heading3"/>
        <w:rPr/>
      </w:pPr>
      <w:r>
        <w:rPr>
          <w:sz w:val="24"/>
        </w:rPr>
        <w:t>Àrea</w:t>
      </w:r>
      <w:r>
        <w:rPr/>
        <w:t>:</w:t>
        <w:tab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1"/>
        <w:gridCol w:w="2289"/>
        <w:gridCol w:w="2599"/>
        <w:gridCol w:w="2015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ènci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ctiu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ingu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dors d’avaluaci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</w:rPr>
        <w:t>(El referent per l’avaluació seran els objectius fixats en el Pla Individualitzat).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sz w:val="24"/>
        </w:rPr>
        <w:t>Àrea</w:t>
      </w:r>
      <w:r>
        <w:rPr/>
        <w:t>:</w:t>
        <w:tab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1"/>
        <w:gridCol w:w="2289"/>
        <w:gridCol w:w="2599"/>
        <w:gridCol w:w="2015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ènci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ctiu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inguts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dors d’avaluació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El referent per l’avaluació seran els objectius fixats en el Pla Individualitzat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aterials: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Calendari de seguiment del Pla 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icita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articipants: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valuació final i propostes pel curs vinent</w:t>
      </w:r>
      <w:r>
        <w:rPr/>
        <w:t xml:space="preserve"> 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oindependiente2"/>
        <w:rPr/>
      </w:pPr>
      <w:r>
        <w:rPr/>
        <w:t>(Tenir en compte, a part de l’assoliment dels objectius proposats, els aspectes que han funcionat, els que cal modificar, orientacions per l’estiu si cal...)</w:t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"/>
      <w:gridCol w:w="9153"/>
    </w:tblGrid>
    <w:tr>
      <w:trPr>
        <w:trHeight w:val="1087" w:hRule="atLeast"/>
        <w:cantSplit w:val="true"/>
      </w:trPr>
      <w:tc>
        <w:tcPr>
          <w:tcW w:w="567" w:type="dxa"/>
          <w:tcBorders/>
        </w:tcPr>
        <w:p>
          <w:pPr>
            <w:pStyle w:val="Header"/>
            <w:spacing w:lineRule="atLeast" w:line="0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259715" cy="2940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0" r="-2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9715" cy="294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53" w:type="dxa"/>
          <w:tcBorders/>
        </w:tcPr>
        <w:p>
          <w:pPr>
            <w:pStyle w:val="Header"/>
            <w:spacing w:lineRule="atLeas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Generalitat de Catalunya                                                                                                       </w:t>
          </w:r>
        </w:p>
        <w:p>
          <w:pPr>
            <w:pStyle w:val="Header"/>
            <w:spacing w:lineRule="atLeas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Departament d’Educació</w:t>
          </w:r>
        </w:p>
        <w:p>
          <w:pPr>
            <w:pStyle w:val="Header"/>
            <w:spacing w:lineRule="atLeast" w:line="0"/>
            <w:rPr>
              <w:b/>
              <w:b/>
            </w:rPr>
          </w:pPr>
          <w:r>
            <w:rPr>
              <w:b/>
            </w:rPr>
            <w:t>Equip d’Assessorament i Orientació</w:t>
          </w:r>
        </w:p>
        <w:p>
          <w:pPr>
            <w:pStyle w:val="Header"/>
            <w:spacing w:lineRule="atLeast" w:line="0"/>
            <w:rPr>
              <w:b/>
              <w:b/>
            </w:rPr>
          </w:pPr>
          <w:r>
            <w:rPr>
              <w:b/>
            </w:rPr>
            <w:t>Psicopedagògica de Terrass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8:49:00Z</dcterms:created>
  <dc:creator>DETIC</dc:creator>
  <dc:description/>
  <cp:keywords/>
  <dc:language>en-US</dc:language>
  <cp:lastModifiedBy>Beni&amp;Montse</cp:lastModifiedBy>
  <cp:lastPrinted>2008-09-29T13:32:00Z</cp:lastPrinted>
  <dcterms:modified xsi:type="dcterms:W3CDTF">2009-01-15T18:49:00Z</dcterms:modified>
  <cp:revision>2</cp:revision>
  <dc:subject/>
  <dc:title>PLA INDIVIDUAL</dc:title>
</cp:coreProperties>
</file>