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 Instruccions inici  curs 2008-09</w:t>
      </w:r>
    </w:p>
    <w:p>
      <w:pPr>
        <w:pStyle w:val="Heading3"/>
        <w:ind w:right="-1701" w:hanging="0"/>
        <w:rPr/>
      </w:pPr>
      <w:r>
        <w:rPr/>
        <w:t xml:space="preserve">Atenció a la diversitat. </w:t>
      </w:r>
      <w:r>
        <w:rPr>
          <w:sz w:val="20"/>
        </w:rPr>
        <w:t>Els Plans Individualitzats</w:t>
      </w:r>
      <w:r>
        <w:rPr/>
        <w:t>.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300"/>
        <w:gridCol w:w="6120"/>
      </w:tblGrid>
      <w:tr>
        <w:trPr>
          <w:tblHeader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imàri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undàri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è són i quan s’han d’elaborar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 pla individualitzat ha de recolli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l conjunt d’ajudes, suports i adaptacion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e puguin necessita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’alumnat en els diferents moments i contextos escolar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uan les adaptacions incorporades en la programació ordinària de l’aula i les mesures de suport previstes resulten insuficient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 atendre adequadament l’alumnat que presenta unes necessitats educatives i personals diferents de les de la rest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a de recollir les grans línies de l’atenció que es proporcionarà a l’alumne/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finalitat d'aquests plans individualitzats ha de ser normalitzar al màxim les activitats escolars de l'alumnat als quals s'apliquen, facilitar la seva inclusió en la comunitat i promoure, entre t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alumnat, la dignitat, la solidaritat entre iguals i el respecte a la diferència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 pla individualitzat és la programació de les activitats escolars i dels ajuts necessaris perquè un determinat alumne amb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ns dificultats per seguir el currículum i per participar en les activitats genera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i per al qual no són suficients les mesures ordinàries d’atenció a la diversitat, pugui accedir als aprenentatges, progressar-hi i participar en les activitats ordinàri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ina durada tenen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comissió d’atenció a la diversitat ha de promoure aquest pla, el qual ha de recollir les grans línies de l’atenció que es proporcionarà a l’alumne/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rant un període de temp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terminat, i anar-se adaptant d’acord amb el se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é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 pla individualitzat podrà teni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durada que determini l’equip que l’elabora o la que hagi previst el centre en el seu pla d’atenció a la diversitat. És aconsellable, però, que abasti un curs acadèmic com a màxi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a inici de curs s’haurà de plantejar i decidir si l’alumne ha de seguir amb el pla individualitzat o es oportú aplicar unes altres mesures d’atenció menys singula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é es podrà finalitzar anticipadament el pla si, a proposta de la persona responsable i amb l’aprovació de la comissió d’atenció a la diversitat, es considera adient per atendre les necessitats de l’alumne/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cas que l’alumne juntament amb el pare, mare o tutor/a legal, o aquests últims si fa al cas, vulguin sol·licitar la finalització del pla, hauran de fer-ho mitjançant una sol·licitud en què facin constar les raons per les quals desisteixen. La comissió d’atenció a la diversitat del centre estudiarà la sol·licitud de l’alumne i els seus representants legals i elevarà proposta al director/a del centre perquè la resolgu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director del centre haurà de notificar per escrit al pare, mare o tutor/a legal de l’alumne la resolució adoptada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i l’elabora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 responsable d’elaborar aquest pla ser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 tutor o tuto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que comptarà amb la col·laboració d’aquells professionals que després hi treballaran, com poden ser els altres docents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sionals del centre i dels serveis educatiu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mbé es comptarà amb l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cipació de pares, mar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representants legals, i l’alumne/a mateix si la seva edat i circumstàncies personals ho aconsellen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coltant-los durant el procés de presa de decisions i comptant amb el seu acord en l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cisions final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i es creu convenient, també hi intervindran professionals d’altres àmbits, com el social o de la salu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 dels professionals que intervenen en el pla individualitzat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ferentment el tutor o tutora, serà el designat per fer-ne 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guiment i la coordinaci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i actuar com a principal interlocu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b la família, a la qual es lliurarà còpia del pla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’elaboració d’un pla individualitza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s pot fer a demanda del tutor o qualsevol altre profess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 identifica que per, a un determinat alumne, no basten les mesures ordinàries d’atenció a la diversitat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petició s’adreçarà a la comissió d’atenció a la diversit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l centre, que valorarà i farà les orientacions necessàries per definir la resposta educativa més idònia per a l’alumne/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’equip que elabora el pla estarà format per aquells professors i professionals que després hauran d’intervenir amb l’alumne o que n’han de fer el seguiment psicopedagògi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 tall orientatiu n’haurien de formar part el tutor o tutora, que en serà el responsable, altre professorat, especialistes de psicologia/pedagogia, educadors o auxiliars del centre si hi han d’intervenir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 més, sempre que sigui aconsellable, es demanarà la participació de l’EAP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altres professionals dels serveis educatius que tinguin relació amb l’alumne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i aprova la seva aplicació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pla serà aprovat pel director o directora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e, amb el vist-i-plau de la comissió d'atenció a la diversita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 a l’aplicació d’un pla individualitza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drà la conformitat d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e, mare o tutor/a legal de l’alumne, als quals s’informarà i demanarà la participació en les decisions que es prenguin i se’ls lliurarà una còpia del pla individualitza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mestralment se’ls informarà de l’evolució del desenvolupament del pla i dels canvis proposats, en cas que fossin necessari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aprovació del pla correspon al director o directora, previ vist-i-plau de la comissió d’atenció a la diversitat. En l’expedient de l’alumne/a hi ha de constar una còpia del pla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è inclou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 pla haurà d’indicar els suports que ha de rebre l'alumne/a per fer efectiva la seva participació en les activitats del centr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pre que sigui possible s’han d’utilitzar els suports de què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sa el centre, tant materials com de personal, com són els companys i companyes de l'alumne/a, el professorat i altres persones del centre També, en la mesura de les possibilitat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 pl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urà d’implicar la família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a qual s’haurà de mantenir informada del procés i dels aspectes en què pot col·labor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pla individualitzat ha d’incloure:</w:t>
            </w:r>
          </w:p>
          <w:p>
            <w:pPr>
              <w:pStyle w:val="TextBody"/>
              <w:rPr/>
            </w:pPr>
            <w:r>
              <w:rPr/>
              <w:t>1. La identificació de les habilitats de l’alumne/a en els diferents àmbits i àrees curricula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Els objectius i les competències prioritàries d’aprenentatge de les diferents àrees o àmbits curriculars.</w:t>
            </w:r>
          </w:p>
          <w:p>
            <w:pPr>
              <w:pStyle w:val="TextBody"/>
              <w:rPr/>
            </w:pPr>
            <w:r>
              <w:rPr/>
              <w:t>3.Altres objectius d’aprenentatge que poden ser, entre altres, les habilitats personals i socials i l’autonomia executiva, ja sigui en l’àmbit escolar o en altres àmbits, com el familiar, de la salut, del lleure, etc.;</w:t>
            </w:r>
          </w:p>
          <w:p>
            <w:pPr>
              <w:pStyle w:val="TextBody"/>
              <w:rPr/>
            </w:pPr>
            <w:r>
              <w:rPr/>
              <w:t>4. Les ajudes tècniques i suports que es proporcionaran a l’alumne/a en les activitats a realitzar en els diferents entorns escolars: aula, pati, menjador, sortides i altres activitats generals del centr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Una valoració periòdica i un registre sistemàtic del progrés de l’alumne/a, que servirà per fixar nous objectius i modificar, si és necessari, el pl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 L’avaluació s’ha de fer d’acord amb els objectius fixats en el pla individualitza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. Avaluació inicia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mbolMT" w:hAnsi="SymbolMT"/>
                <w:color w:val="000000"/>
                <w:sz w:val="20"/>
                <w:szCs w:val="20"/>
              </w:rPr>
              <w:t>•</w:t>
            </w:r>
            <w:r>
              <w:rPr>
                <w:rFonts w:eastAsia="SymbolMT" w:cs="SymbolMT" w:ascii="SymbolMT" w:hAnsi="Symbo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loració psicopedagòg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mbolMT" w:hAnsi="SymbolMT"/>
                <w:color w:val="000000"/>
                <w:sz w:val="20"/>
                <w:szCs w:val="20"/>
              </w:rPr>
              <w:t>•</w:t>
            </w:r>
            <w:r>
              <w:rPr>
                <w:rFonts w:eastAsia="SymbolMT" w:cs="SymbolMT" w:ascii="SymbolMT" w:hAnsi="Symbo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valuació d’aprenentatges: identificació de les habilitats de l’alumne en els diferents àmbits i matèries curricula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. Programa de trebal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mbolMT" w:hAnsi="SymbolMT"/>
                <w:color w:val="000000"/>
                <w:sz w:val="20"/>
                <w:szCs w:val="20"/>
              </w:rPr>
              <w:t>•</w:t>
            </w:r>
            <w:r>
              <w:rPr>
                <w:rFonts w:eastAsia="SymbolMT" w:cs="SymbolMT" w:ascii="SymbolMT" w:hAnsi="Symbo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s objectius i les competències prioritàries d’aprenentatge de diferents àmbits i matèries curricular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mbolMT" w:hAnsi="SymbolMT"/>
                <w:color w:val="000000"/>
                <w:sz w:val="20"/>
                <w:szCs w:val="20"/>
              </w:rPr>
              <w:t>•</w:t>
            </w:r>
            <w:r>
              <w:rPr>
                <w:rFonts w:eastAsia="SymbolMT" w:cs="SymbolMT" w:ascii="SymbolMT" w:hAnsi="Symbo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tres objectius d’aprenentatge, com ara habilitats personals i socials i d’autonomia executiv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mbolMT" w:hAnsi="SymbolMT"/>
                <w:color w:val="000000"/>
                <w:sz w:val="20"/>
                <w:szCs w:val="20"/>
              </w:rPr>
              <w:t>•</w:t>
            </w:r>
            <w:r>
              <w:rPr>
                <w:rFonts w:eastAsia="SymbolMT" w:cs="SymbolMT" w:ascii="SymbolMT" w:hAnsi="Symbo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tivitats que ha de realitzar l’alumne, materials a utilitzar, emplaçament i responsable (aula ordinària, grup reduït, sessions individuals amb fisioterapeuta, logopeda..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. Quadre horari setmanal de l’alum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. Criteris d’avaluació de l’alumne i del program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e. Calendari de control i seguiment del pla individualitzat per part de l’equip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f. Nom del professor responsable i de la resta de membres de l’equip.</w:t>
            </w:r>
          </w:p>
        </w:tc>
      </w:tr>
    </w:tbl>
    <w:p>
      <w:pPr>
        <w:pStyle w:val="Normal"/>
        <w:rPr/>
      </w:pPr>
      <w:r>
        <w:br w:type="page"/>
      </w:r>
      <w:r>
        <w:rPr/>
        <w:t>Atenció a l’alumnat amb necessitats educatives especials.</w:t>
      </w:r>
      <w:r>
        <w:br w:type="page"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220"/>
        <w:gridCol w:w="7200"/>
      </w:tblGrid>
      <w:tr>
        <w:trPr>
          <w:tblHeader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imàri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undàri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’avaluaci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’avaluació dels processos d’aprenentatge de l’alumnat amb necessitats educatives especials ha de seguir el mateix procés que la resta d’alumnat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s plans individualitzats han d’esdevenir el referent per a l’avaluaci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’aquest alumnat, tenint en compte, en el marc dels objectius del curs, del cicle i de l’etapa, l’assoliment de les competències bàsiques, l'autonomia personal i social (adaptació a l’aula ordinària, grup específic, grup reduït) i l’adquisició d’hàbits de trebal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oindependiente2"/>
              <w:rPr/>
            </w:pPr>
            <w:r>
              <w:rPr/>
              <w:t>En els documents oficials d'avaluació es faran constar les mesures d'atenció a la diversitat adoptades i el pla individualitzat, si esca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avaluació dels processos d’aprenentatge dels alumnes amb necessitats educatives especials ha de seguir el mateix procés que la resta d’alumnat. El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s individualitzats han d’esdeveni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 referent per a l’avaluació</w:t>
            </w:r>
            <w:r>
              <w:rPr>
                <w:rFonts w:cs="Arial" w:ascii="Arial" w:hAnsi="Arial"/>
                <w:sz w:val="20"/>
                <w:szCs w:val="20"/>
              </w:rPr>
              <w:t xml:space="preserve"> d’aquest alumnat, tenint en compte, en el marc dels objectius del curs i de l’etapa, l’assoliment de les competències que afavoreixen l’autonomia per al’aprenentatge i el desenvolupament personal i soci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 valoració del procés d’aprenentatge de l’alumnat amb necessitats educatives especials es tindrà especialment en compte l’assoliment de les competències bàsiques, el desenvolupa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i social i l’adquisició d’hàbits d’autonomia i de trebal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finalitzar el curs escolar els professors i professores que han impartit cadascuna de les matèries han d’atorgar a l’alumne/a la qualificació que correspongui, tenint en compte els plans individualitzats que per a cada alumne/a s’hagin formula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els documents oficials d'avaluació es faran constar les mesures d'atenció a la diversitat adoptades i el pla individualitzat, si esca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 segui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omissió d’avaluació, amb la col·laboració de l’EAP, ha de fer el seguiment dels aprenentatges dels alumnes i adoptar les decisions que corresponguin en relació amb l’atenció educativa que es dóna a l’alumne/a, procurant sempre la màxima participació de l’alumnat en els entorns i grups ordinari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euip docent, amb la col·laboració de l’EAP, ha de fer el seguiment dels aprenentatges dels alumnes i adoptar les decisions que correspongui en relació amb l’atenció educativa que 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na a l’alumne/a, procurant sempre la màxima participació de l’alumne/a en els entorns i grups ordinar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issió d’atenció a la diversitat ha de fer el seguiment de l’evolució de l’alumne/a amb necessitats educatives especials amb els tutors i professionals especialistes --EAP, professorat de psicologia i pedagogia, mestre/a de pedagogia terapèutica, professionals de la USEE—com a element clau de les decisions organitzatives, curriculars i avaluatives que es prenguin 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avorir la inclusió escolar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s informes trimestra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/>
            </w:pPr>
            <w:r>
              <w:rPr/>
              <w:t>En els informes trimestrals s’explicitarà l’evolució de l’alumne/a en les diferents àrees (continguts treballats i objectius assolits), l’assoliment d’hàbits d’autonomia i desenvolupament personal i l’adaptació al centre i al grup.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s convenient utilitzar el mateix model d’informe que amb la resta de l’alumnat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s informes trimestrals s’explicitarà l’evolució de l’alumne/a en les diferents àrees(continguts treballats i objectius assolits), l’assoliment d’hàbits d’autonomia i desenvolupament personal i l’adaptació al centre i al grup.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s convenient utilitzar el mateix model d’informe que amb la resta de l’alumna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01600</wp:posOffset>
              </wp:positionV>
              <wp:extent cx="896112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pt" to="705.55pt,8pt" stroked="t" o:allowincell="f" style="position:absolute">
              <v:stroke color="#33333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ei Educatiu de Terrassa. EAP B-13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/Alcoi 57, 08225 Terrassa. Tel. 937 342 116. Fax. 937 342 023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ttp://www.xtec.net/eap-terrassa/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5440</wp:posOffset>
          </wp:positionH>
          <wp:positionV relativeFrom="paragraph">
            <wp:posOffset>-36195</wp:posOffset>
          </wp:positionV>
          <wp:extent cx="284480" cy="339090"/>
          <wp:effectExtent l="0" t="0" r="0" b="0"/>
          <wp:wrapTopAndBottom/>
          <wp:docPr id="1" name="GENC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NC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eneralitat de Cataluny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epartament d’Educació i Universitat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Serveis Educatius</w:t>
    </w:r>
  </w:p>
  <w:p>
    <w:pPr>
      <w:pStyle w:val="Header"/>
      <w:rPr>
        <w:rFonts w:ascii="Helvetica" w:hAnsi="Helvetica" w:cs="Helvetica"/>
      </w:rPr>
    </w:pPr>
    <w:r>
      <w:rPr>
        <w:rFonts w:cs="Arial" w:ascii="Arial" w:hAnsi="Arial"/>
        <w:b/>
      </w:rPr>
      <w:t>EAP-Terrassa</w:t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1" w:hanging="0"/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50:00Z</dcterms:created>
  <dc:creator>DETIC</dc:creator>
  <dc:description/>
  <cp:keywords/>
  <dc:language>en-US</dc:language>
  <cp:lastModifiedBy>Beni&amp;Montse</cp:lastModifiedBy>
  <cp:lastPrinted>2008-09-22T12:17:00Z</cp:lastPrinted>
  <dcterms:modified xsi:type="dcterms:W3CDTF">2009-01-15T18:50:00Z</dcterms:modified>
  <cp:revision>2</cp:revision>
  <dc:subject/>
  <dc:title>(Instruccions inici de curs 2008-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2182621</vt:r8>
  </property>
  <property fmtid="{D5CDD505-2E9C-101B-9397-08002B2CF9AE}" pid="3" name="_AuthorEmail">
    <vt:lpwstr>asurde@xtec.net</vt:lpwstr>
  </property>
  <property fmtid="{D5CDD505-2E9C-101B-9397-08002B2CF9AE}" pid="4" name="_AuthorEmailDisplayName">
    <vt:lpwstr>Toni Surdé</vt:lpwstr>
  </property>
  <property fmtid="{D5CDD505-2E9C-101B-9397-08002B2CF9AE}" pid="5" name="_EmailSubject">
    <vt:lpwstr>Documents per penjar a la pàgina de l'EAP</vt:lpwstr>
  </property>
  <property fmtid="{D5CDD505-2E9C-101B-9397-08002B2CF9AE}" pid="6" name="_PreviousAdHocReviewCycleID">
    <vt:r8>-692852458</vt:r8>
  </property>
  <property fmtid="{D5CDD505-2E9C-101B-9397-08002B2CF9AE}" pid="7" name="_ReviewingToolsShownOnce">
    <vt:lpwstr/>
  </property>
</Properties>
</file>