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a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a-ES" w:bidi="ar-SA"/>
        </w:rPr>
        <w:t>EXERCICI FINAL: Disseny d’una portada de CD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8"/>
          <w:lang w:val="ca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 xml:space="preserve">Aprofitant l’objectiu a treballar durant aquest curs a la meva escola, he realitzat els tres dissenys demanats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 xml:space="preserve">La fotografia és una construcció d’unes parets.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L’eslògan és : Construïm amb.... alegria, il·lusió, pau, amor, respecte i amistat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L’objectiu és aconseguir que els alumnes treballin tots aquests valors. Que construeixin i no destrueixin. Que s’adonin que mitjançant aquesta forma d’actuar es pot aconseguir un món més just i millor. Per això aquesta pràctica està pensada per fer una reflexió sobre el contingut del treball a realitza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ca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a-ES" w:bidi="ar-SA"/>
        </w:rPr>
        <w:t>Treball realitzat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ca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 xml:space="preserve">He realitzat els tres dissenys en funció del que volia treballar. 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 xml:space="preserve">En el primer ( construïm 1 ) he treballat  la funció de retallar i enganxar per poder treballar amb dues parts de la mateixa fotografia. Més tard he anat utilitzant les diferetns funcions aplicables a les imatges com són els filtres i els efectes. Les lletres les he deixat amb el mateix color i estil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En el segon ( construïm 2 ) he combinat imatge i fons llis. He canviat de diferent format les lletres i les he aplicat un color diferent a cada una d’elles en funció del seu significat. També he treballat els marges al voltant de la figur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En el tercer ( construïm 3)  he agafat la imatge original i he treballat amb el pinzell, diferents mides i colors. Penso que aquest últim és el que més es pot apropar al adolescents, degut a que el pinzell que s’utilitza simula un esprai de graffiter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El missatge en els tres dissenys  té un clar objectiu i  està integrat a la imatge.  Atrau la mirada i encara que la lectura de la composició del  “ construïm 2 “ comenci per sota, es llegeix i s’entén clarament el que es vol comunicar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ca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a-ES" w:bidi="ar-SA"/>
        </w:rPr>
        <w:t>Plantejament al grup classe</w:t>
        <w:tab/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ca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Aquesta activitat la faria a l’aula d’informàtica amb el grup classe de 2n ESO, i el treball seria en parelle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 xml:space="preserve">Prèviament d’haver treballat a classe de tutoria l’objectiu del curs, els alumnes per parelles, hauran de realitzar el disseny de la portada del CD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Aquest treball es realitzaria a l’aula d’informàtica. La durada seria de 2 hore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Un cop acabada la feina, l’han d’imprimir, presentar i explicar a la resta de la classe. Això es realitzaria durant una hora a l’aula classe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Amb tots els treballs es podria realitzar un mural comú, per penjar-lo al passadí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A l’avaluació del treball es tindrien en compte 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- Aprendre a buscar imatges. Desenvolupar les estratègies de cerca i selecció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- Utilitzar el llenguatge visual com a mitjà de comunicació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- Aprofitar el temps per realitzar la tasca encomanad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 xml:space="preserve">-Aprendre a col·laborar amb els altres companys. Reforçar les habilitats cooperatives, facilitar l’aprenentatge entre iguals.  Originar comportaments solidaris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- Afavorir l’autoestima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 xml:space="preserve">- Actitud crítica i coeducativa, davant d’anàlisis dels treballs propis i del altres. 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  <w:t>- Estimular el contrast d’opinions i d’argumentacions.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8"/>
          <w:szCs w:val="28"/>
          <w:lang w:val="ca-ES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a-ES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a-ES" w:bidi="ar-SA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a-ES" w:eastAsia="zxx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5T14:55:00Z</dcterms:created>
  <dc:creator>Usuario</dc:creator>
  <dc:description/>
  <dc:language>en-US</dc:language>
  <cp:lastModifiedBy>Usuario</cp:lastModifiedBy>
  <cp:lastPrinted>2113-01-01T00:00:00Z</cp:lastPrinted>
  <dcterms:modified xsi:type="dcterms:W3CDTF">2008-10-25T16:42:00Z</dcterms:modified>
  <cp:revision>12</cp:revision>
  <dc:subject/>
  <dc:title>EXERCICI FINAL: Disseny d’una portada de Cd</dc:title>
</cp:coreProperties>
</file>