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0</wp:posOffset>
                </wp:positionH>
                <wp:positionV relativeFrom="paragraph">
                  <wp:posOffset>-196850</wp:posOffset>
                </wp:positionV>
                <wp:extent cx="584835" cy="499745"/>
                <wp:effectExtent l="5715" t="5715" r="5080" b="5080"/>
                <wp:wrapNone/>
                <wp:docPr id="1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" fillcolor="white" stroked="t" o:allowincell="f" style="position:absolute;margin-left:438.5pt;margin-top:-15.5pt;width:46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Nom:</w:t>
      </w:r>
    </w:p>
    <w:p>
      <w:pPr>
        <w:pStyle w:val="Header"/>
        <w:ind w:left="-709" w:hanging="0"/>
        <w:jc w:val="left"/>
        <w:rPr/>
      </w:pPr>
      <w:r>
        <w:rPr/>
        <w:t>Data.</w:t>
      </w:r>
    </w:p>
    <w:p>
      <w:pPr>
        <w:pStyle w:val="Header"/>
        <w:ind w:left="-709" w:hanging="0"/>
        <w:jc w:val="left"/>
        <w:rPr/>
      </w:pPr>
      <w:r>
        <w:rPr/>
        <w:t>Àrea: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COMPRENSIÓ LECTORA: UNA NINA PERFECT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sta les següents preguntes sobre la lectura que has fe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ins personatges surten en aquest text? On passa l’acció? En quin moment del dia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criu breument com és la Bibigir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umera les següents frases en l’ordre en què va passar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_ La Momo va ensenyar a la nina les coses que tenia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_ Quan la Momo va tocar la nina, es va posar a parlar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_ La Momo troba una nina a prop d’on viu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_ La Momo va experimentar la sensació d’avorriment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_ La Bibigirl va tornar a repetir les mateixes frases que abans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què la Momo va trigar en comprendre que estava avorrid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sca al text una expressió que signifiqui el mateix que les paraules destacades en aquesta frase: </w:t>
      </w:r>
      <w:r>
        <w:rPr>
          <w:i/>
          <w:sz w:val="24"/>
          <w:szCs w:val="24"/>
        </w:rPr>
        <w:t xml:space="preserve">“La Momo </w:t>
      </w:r>
      <w:r>
        <w:rPr>
          <w:b/>
          <w:i/>
          <w:sz w:val="24"/>
          <w:szCs w:val="24"/>
        </w:rPr>
        <w:t>es va tirar enrere perquè es va espantar</w:t>
      </w:r>
      <w:r>
        <w:rPr>
          <w:i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criu la definició de les següents paraules. Si cal, consulta el diccionar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niquí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òma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cí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micar: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criu C (cert) o F (fals)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_ La Momo recordava haver vist uns nens que jugaven amb la nina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_ La Bibigirl estava tan ben feta que semblava una persona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_ La nina parlava com si fos una màquina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_ Era la primera vegada que la Momo s’avorria jugant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Et sembla que la Momo hauria preferit que la nina no parlés? Explica per què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</w:pPr>
    <w:rPr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4:00Z</dcterms:created>
  <dc:creator>Buixa</dc:creator>
  <dc:description/>
  <cp:keywords/>
  <dc:language>en-US</dc:language>
  <cp:lastModifiedBy>Buixa</cp:lastModifiedBy>
  <dcterms:modified xsi:type="dcterms:W3CDTF">2017-10-13T07:36:00Z</dcterms:modified>
  <cp:revision>4</cp:revision>
  <dc:subject/>
  <dc:title/>
</cp:coreProperties>
</file>