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media/image15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" w:before="0" w:after="0"/>
        <w:rPr>
          <w:rFonts w:ascii="Verdana" w:hAnsi="Verdana" w:cs="Verdana"/>
          <w:b/>
          <w:b/>
          <w:bCs/>
          <w:color w:val="AC2115"/>
          <w:sz w:val="17"/>
          <w:szCs w:val="17"/>
        </w:rPr>
      </w:pPr>
      <w:r>
        <w:rPr>
          <w:rFonts w:cs="Verdana" w:ascii="Verdana" w:hAnsi="Verdana"/>
          <w:b/>
          <w:bCs/>
          <w:color w:val="AC2115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991350" cy="771525"/>
            <wp:effectExtent l="0" t="0" r="0" b="0"/>
            <wp:docPr id="1" name="capcalerabutll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calerabutll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25"/>
        <w:ind w:left="2815" w:hanging="0"/>
        <w:rPr/>
      </w:pP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Inici</w:t>
        </w:r>
      </w:hyperlink>
      <w:r>
        <w:rPr>
          <w:rFonts w:cs="Verdana" w:ascii="Verdana" w:hAnsi="Verdana"/>
          <w:color w:val="4D4D4D"/>
          <w:sz w:val="17"/>
          <w:szCs w:val="17"/>
        </w:rPr>
        <w:t> &gt; 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Butlletins</w:t>
        </w:r>
      </w:hyperlink>
      <w:r>
        <w:rPr>
          <w:rFonts w:cs="Verdana" w:ascii="Verdana" w:hAnsi="Verdana"/>
          <w:color w:val="4D4D4D"/>
          <w:sz w:val="17"/>
          <w:szCs w:val="17"/>
        </w:rPr>
        <w:t> &gt; Què n'opines</w:t>
      </w:r>
    </w:p>
    <w:p>
      <w:pPr>
        <w:pStyle w:val="Normal"/>
        <w:shd w:fill="FFFFFF" w:val="clear"/>
        <w:spacing w:lineRule="atLeast" w:line="360" w:before="0" w:after="225"/>
        <w:ind w:left="2890" w:right="30" w:hanging="0"/>
        <w:jc w:val="right"/>
        <w:rPr/>
      </w:pP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Envia</w:t>
        </w:r>
      </w:hyperlink>
      <w:r>
        <w:rPr>
          <w:rFonts w:cs="Verdana" w:ascii="Verdana" w:hAnsi="Verdana"/>
          <w:color w:val="4D4D4D"/>
          <w:sz w:val="17"/>
          <w:szCs w:val="17"/>
        </w:rPr>
        <w:t xml:space="preserve"> </w:t>
      </w:r>
      <w:r>
        <w:rPr>
          <w:rFonts w:cs="Verdana" w:ascii="Verdana" w:hAnsi="Verdana"/>
          <w:color w:val="4D4D4D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D4D4D"/>
          <w:sz w:val="17"/>
          <w:szCs w:val="17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Imprimeix</w:t>
        </w:r>
      </w:hyperlink>
      <w:r>
        <w:rPr>
          <w:rFonts w:cs="Verdana" w:ascii="Verdana" w:hAnsi="Verdana"/>
          <w:color w:val="4D4D4D"/>
          <w:sz w:val="17"/>
          <w:szCs w:val="17"/>
        </w:rPr>
        <w:t xml:space="preserve"> </w:t>
      </w:r>
    </w:p>
    <w:p>
      <w:pPr>
        <w:pStyle w:val="Heading3"/>
        <w:shd w:fill="FFFFFF" w:val="clear"/>
        <w:spacing w:lineRule="atLeast" w:line="360"/>
        <w:ind w:left="2815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è n'opines</w:t>
      </w:r>
    </w:p>
    <w:p>
      <w:pPr>
        <w:pStyle w:val="Normal"/>
        <w:shd w:fill="FFFFFF" w:val="clear"/>
        <w:spacing w:lineRule="atLeast" w:line="360" w:before="150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>Consideres que els programes d'entreteniment de ficció i no ficció a les televisions fan una aportació positiva a l'educació en coneixements i valors al nostre alumnat?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úmero 49, 28 de gener de 2009 </w:t>
        <w:br/>
        <w:br/>
      </w: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Accés a l'enquesta</w:t>
        </w:r>
      </w:hyperlink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>Creieu que l'alumnat de secundària té una bona orientació per decidir el seu futur un cop finalitzada l'ESO?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3" name="res_enquesta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_enquesta_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úmero 48, 14 de gener de 2009 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>Consideres que la participació de les famílies a les eleccions dels consells escolars és adequada?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4" name="res_enquesta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_enquesta_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úmero 47, 10 de desembre de 2008 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>Creus que la implicació de les famílies amb els centres educatius és l'adequada?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5" name="res_enquesta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_enquesta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úmero 46, 26 de novembre de 2008 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>Consideres que els espais educatius són utilitzats de manera equitativa entre nenes i nens i noies i nois?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6" name="res_enquesta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_enquesta_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úmero 45, 12 de novembre de 2008 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>Fas ús del carnet docent?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7" name="res_enquesta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_enquesta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úmero 44, 29 d'octubre de 2008 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>Com valoreu la prova d'avaluació de competències bàsiques a 6è de primària?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8" name="res_enquesta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_enquesta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úmero 43, 15 d'octubre de 2008 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>Quina opinió us mereixen els programes de qualificació professional inicial com a instruments de cohesió social?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9" name="res-enquesta_bu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-enquesta_bu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úmero 42, 1 d'octubre de 2008 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stàs d'acord que els centres estableixin a inici de curs un període d'adaptació per a l'alumnat de P3?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10" name="res%20enquesta_bu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%20enquesta_bu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úmero 41, 17 de setembre de 2008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>Consideres que l'alumnat rep l'orientació suficient per decidir els seus estudis superiors?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11" name="res_enquesta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_enquesta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úmero 40, 19 de juny de 2008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>Com valores el procés de preinscripció del curs 2008-2009 al teu centre?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12" name="res_enquesta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_enquesta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úmero 39, 04 de juny de 2008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>Estàs d'acord que l'educació obligatòria comenci als 3 anys?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13" name="Resultat%20enquesta%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ultat%20enquesta%20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úmero 38, 21 de maig de 2008 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>Estàs d'acord en una escolarització equilibrada d'alumnat nouvingut, entre els centres públics i concertats d'una zona?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14" name="res_enquesta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_enquesta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úmero 37, 07 de maig de 2008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 xml:space="preserve">Creus que el programari lliure, com el Linkat, facilita la competència digital dels alumnes? 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15" name="resultat%20enquesta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ultat%20enquesta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úmero 36, 23 d'abril de 2008 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 xml:space="preserve">Et sembla profitós l'espai d'intercanvi de pràctica compartida que es va presentar a l'Expodidàctica? 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16" name="res_enquest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_enquesta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úmero 35, 9 d'abril de 2008 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 xml:space="preserve">Consideres prou interessant l'orientació educativa que ofereix el Saló de l'Ensenyament? 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17" name="res_enquest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_enquesta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úmero 34, 26 de març de 2008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reus que els docents han perdut prestigi professional davant la societat? 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18" name="res_enquesta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_enquesta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úmero 33, 05 de març de 2008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Les lectures obligatòries fomenten l'hàbit lector de l'alumnat? 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19" name="res_enquesta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_enquesta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úmero 32, 20 de febrer de 2008 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 xml:space="preserve">Estàs d'acord amb la creació dels espais transitoris d'acollida? 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20" name="res_enquesta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_enquesta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úmero 31, 6 de febrer de 2008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</w:rPr>
      </w:pPr>
      <w:r>
        <w:rPr>
          <w:sz w:val="20"/>
          <w:szCs w:val="20"/>
        </w:rPr>
        <w:t xml:space="preserve">Has llegit el document de bases de la Llei d'educació de Catalunya? 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21" name="res_enquesta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_enquesta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úmero 30, 23 de gener de 2008</w:t>
      </w:r>
    </w:p>
    <w:p>
      <w:pPr>
        <w:pStyle w:val="Normal"/>
        <w:shd w:fill="FFFFFF" w:val="clear"/>
        <w:spacing w:lineRule="atLeast" w:line="36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p>
      <w:pPr>
        <w:pStyle w:val="Heading4"/>
        <w:shd w:fill="FFFFFF" w:val="clear"/>
        <w:spacing w:lineRule="atLeast" w:line="360"/>
        <w:ind w:left="2815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t sembla adient el nou sistema d'avaluació de qualificacions qualitatives? </w:t>
      </w:r>
    </w:p>
    <w:p>
      <w:pPr>
        <w:pStyle w:val="Normal"/>
        <w:shd w:fill="FFFFFF" w:val="clear"/>
        <w:spacing w:lineRule="atLeast" w:line="360"/>
        <w:ind w:left="720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drawing>
          <wp:inline distT="0" distB="0" distL="0" distR="0">
            <wp:extent cx="3838575" cy="981075"/>
            <wp:effectExtent l="0" t="0" r="0" b="0"/>
            <wp:docPr id="22" name="res_enquesta_bu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_enquesta_bu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2815" w:right="120" w:hanging="0"/>
        <w:rPr>
          <w:rFonts w:ascii="Verdana" w:hAnsi="Verdana" w:cs="Verdana"/>
          <w:color w:val="818181"/>
          <w:sz w:val="17"/>
          <w:szCs w:val="17"/>
        </w:rPr>
      </w:pPr>
      <w:r>
        <w:rPr>
          <w:rFonts w:cs="Verdana" w:ascii="Verdana" w:hAnsi="Verdana"/>
          <w:color w:val="818181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 w:before="75" w:after="0"/>
        <w:ind w:left="281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Número 29, 9 de gener de 2008 </w:t>
      </w:r>
    </w:p>
    <w:p>
      <w:pPr>
        <w:pStyle w:val="Normal"/>
        <w:shd w:fill="FFFFFF" w:val="clear"/>
        <w:spacing w:lineRule="atLeast" w:line="360"/>
        <w:ind w:left="2815" w:hanging="0"/>
        <w:rPr/>
      </w:pPr>
      <w:r>
        <w:rPr/>
        <w:br w:type="textWrapping" w:clear="all"/>
      </w:r>
    </w:p>
    <w:p>
      <w:pPr>
        <w:pStyle w:val="Normal"/>
        <w:shd w:fill="FFFFFF" w:val="clear"/>
        <w:spacing w:lineRule="atLeast" w:line="360"/>
        <w:ind w:left="2815" w:hanging="0"/>
        <w:rPr/>
      </w:pPr>
      <w:r>
        <w:rPr/>
      </w:r>
    </w:p>
    <w:p>
      <w:pPr>
        <w:pStyle w:val="Normal"/>
        <w:shd w:fill="FFFFFF" w:val="clear"/>
        <w:spacing w:lineRule="atLeast" w:line="360"/>
        <w:ind w:left="2815" w:hanging="0"/>
        <w:rPr/>
      </w:pPr>
      <w:r>
        <w:rPr/>
      </w:r>
    </w:p>
    <w:p>
      <w:pPr>
        <w:pStyle w:val="Normal"/>
        <w:shd w:fill="FFFFFF" w:val="clear"/>
        <w:spacing w:lineRule="atLeast" w:line="360"/>
        <w:ind w:left="2815" w:hanging="0"/>
        <w:rPr>
          <w:color w:val="4D4D4D"/>
          <w:sz w:val="15"/>
          <w:szCs w:val="15"/>
        </w:rPr>
      </w:pPr>
      <w:r>
        <w:rPr>
          <w:color w:val="4D4D4D"/>
          <w:sz w:val="15"/>
          <w:szCs w:val="15"/>
        </w:rPr>
      </w:r>
    </w:p>
    <w:p>
      <w:pPr>
        <w:pStyle w:val="Normal"/>
        <w:rPr/>
      </w:pPr>
      <w:hyperlink r:id="rId29">
        <w:r>
          <w:rPr>
            <w:rStyle w:val="InternetLink"/>
          </w:rPr>
          <w:t>http://www20.gencat.cat/portal/site/Educacio/menuitem.e79d96e9bc498691c65d3082b0c0e1a0/?vgnextoid=f71221b936fb7110VgnVCM1000008d0c1e0aRCRD&amp;vgnextchannel=f71221b936fb7110VgnVCM1000008d0c1e0aRCRD&amp;vgnextfmt=defaul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Arial" w:hAnsi="Arial" w:eastAsia="Arial Unicode MS" w:cs="Arial"/>
      <w:b/>
      <w:bCs/>
      <w:color w:val="660303"/>
      <w:sz w:val="36"/>
      <w:szCs w:val="36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color w:val="4D4D4D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wclear">
    <w:name w:val="fw_clear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0.gencat.cat/portal/site/Educacio/menuitem.e83546861ce5ddfcf5732f02b0c0e1a0/?vgnextoid=511f281884294110VgnVCM1000000b0c1e0aRCRD&amp;vgnextchannel=511f281884294110VgnVCM1000000b0c1e0aRCRD" TargetMode="External"/><Relationship Id="rId4" Type="http://schemas.openxmlformats.org/officeDocument/2006/relationships/hyperlink" Target="http://www20.gencat.cat/portal/site/Educacio/menuitem.e70ac6fbf752abb1c65d3082b0c0e1a0/?vgnextoid=7911f95800047110VgnVCM1000008d0c1e0aRCRD&amp;vgnextchannel=7911f95800047110VgnVCM1000008d0c1e0aRCRD" TargetMode="External"/><Relationship Id="rId5" Type="http://schemas.openxmlformats.org/officeDocument/2006/relationships/hyperlink" Target="http://www20.gencat.cat/portal/site/Educacio/template.enviarAmigoId/?contentId=a7f221b936fb7110VgnVCM1000008d0c1e0aRCRD&amp;url=http%3A%2F%2Fwww20.gencat.cat%2Fportal%2Fsite%2FEducacio%2Fmenuitem.e79d96e9bc498691c65d3082b0c0e1a0%2F?vgnextoid=f71221 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self.print()" TargetMode="External"/><Relationship Id="rId8" Type="http://schemas.openxmlformats.org/officeDocument/2006/relationships/hyperlink" Target="http://www.xtec.cat:8081/pls/sigma_pub/pq_formularios.p_acces_direct?p_seq_explotacio=20808&amp;p_url_destino=http://www20.gencat.cat/portal/site/Educacio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yperlink" Target="http://www20.gencat.cat/portal/site/Educacio/menuitem.e79d96e9bc498691c65d3082b0c0e1a0/?vgnextoid=f71221b936fb7110VgnVCM1000008d0c1e0aRCRD&amp;vgnextchannel=f71221b936fb7110VgnVCM1000008d0c1e0aRCRD&amp;vgnextfmt=defaul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37:00Z</dcterms:created>
  <dc:creator>prof-01</dc:creator>
  <dc:description/>
  <dc:language>en-US</dc:language>
  <cp:lastModifiedBy>prof-01</cp:lastModifiedBy>
  <dcterms:modified xsi:type="dcterms:W3CDTF">2007-05-18T04:45:00Z</dcterms:modified>
  <cp:revision>1</cp:revision>
  <dc:subject/>
  <dc:title> </dc:title>
</cp:coreProperties>
</file>