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2060"/>
          <w:u w:val="single"/>
        </w:rPr>
        <w:t xml:space="preserve">GRÀFIC 1   (DE PUNTS) </w:t>
      </w:r>
    </w:p>
    <w:p>
      <w:pPr>
        <w:pStyle w:val="Normal"/>
        <w:rPr>
          <w:rFonts w:ascii="Arial" w:hAnsi="Arial" w:cs="Arial"/>
          <w:b/>
          <w:b/>
          <w:color w:val="002060"/>
          <w:sz w:val="14"/>
          <w:u w:val="single"/>
        </w:rPr>
      </w:pPr>
      <w:r>
        <w:rPr>
          <w:rFonts w:cs="Arial" w:ascii="Arial" w:hAnsi="Arial"/>
          <w:b/>
          <w:color w:val="002060"/>
          <w:sz w:val="14"/>
          <w:u w:val="single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llu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ar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ec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jo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ven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ssab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umenge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mpera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8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3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9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ºC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635" cy="2874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540</wp:posOffset>
                      </wp:positionV>
                      <wp:extent cx="4307205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Calcula la Temperatura Mitjana de la set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5pt;height:27.35pt;mso-wrap-distance-left:9.05pt;mso-wrap-distance-right:9.05pt;mso-wrap-distance-top:0pt;mso-wrap-distance-bottom:0pt;margin-top:0.2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Calcula la Temperatura Mitjana de la set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0170</wp:posOffset>
                      </wp:positionV>
                      <wp:extent cx="4607560" cy="2092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Explica breument que passa al grà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8pt;height:164.75pt;mso-wrap-distance-left:9.05pt;mso-wrap-distance-right:9.05pt;mso-wrap-distance-top:0pt;mso-wrap-distance-bottom:0pt;margin-top:7.1pt;mso-position-vertical-relative:text;margin-left:21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Explica breument que passa al grà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215</wp:posOffset>
                      </wp:positionV>
                      <wp:extent cx="4445" cy="121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5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215</wp:posOffset>
                      </wp:positionV>
                      <wp:extent cx="4445" cy="121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5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2540</wp:posOffset>
                      </wp:positionV>
                      <wp:extent cx="37223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-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ÀX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ÍN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2060"/>
          <w:u w:val="single"/>
        </w:rPr>
        <w:t xml:space="preserve">GRÀFIC 2    (DE BARRES) </w:t>
      </w:r>
    </w:p>
    <w:p>
      <w:pPr>
        <w:pStyle w:val="Normal"/>
        <w:rPr>
          <w:rFonts w:ascii="Arial" w:hAnsi="Arial" w:cs="Arial"/>
          <w:b/>
          <w:b/>
          <w:color w:val="002060"/>
          <w:sz w:val="14"/>
          <w:u w:val="single"/>
        </w:rPr>
      </w:pPr>
      <w:r>
        <w:rPr>
          <w:rFonts w:cs="Arial" w:ascii="Arial" w:hAnsi="Arial"/>
          <w:b/>
          <w:color w:val="002060"/>
          <w:sz w:val="14"/>
          <w:u w:val="single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llu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ar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ec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jo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ven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ssab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umenge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mpera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7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3ºC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1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635" cy="2874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540</wp:posOffset>
                      </wp:positionV>
                      <wp:extent cx="4307205" cy="3473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Calcula la Temperatura Mitjana de la set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5pt;height:27.35pt;mso-wrap-distance-left:9.05pt;mso-wrap-distance-right:9.05pt;mso-wrap-distance-top:0pt;mso-wrap-distance-bottom:0pt;margin-top:0.2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Calcula la Temperatura Mitjana de la set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98425</wp:posOffset>
                      </wp:positionV>
                      <wp:extent cx="4607560" cy="20923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Explica breument que passa al grà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8pt;height:164.75pt;mso-wrap-distance-left:9.05pt;mso-wrap-distance-right:9.05pt;mso-wrap-distance-top:0pt;mso-wrap-distance-bottom:0pt;margin-top:7.75pt;mso-position-vertical-relative:text;margin-left:22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Explica breument que passa al grà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905</wp:posOffset>
                      </wp:positionV>
                      <wp:extent cx="37223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ÀX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ÍN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2060"/>
          <w:u w:val="single"/>
        </w:rPr>
        <w:t xml:space="preserve">GRÀFIC 3    (DE PUNTS) </w:t>
      </w:r>
    </w:p>
    <w:p>
      <w:pPr>
        <w:pStyle w:val="Normal"/>
        <w:rPr>
          <w:rFonts w:ascii="Arial" w:hAnsi="Arial" w:cs="Arial"/>
          <w:b/>
          <w:b/>
          <w:color w:val="002060"/>
          <w:sz w:val="14"/>
          <w:u w:val="single"/>
        </w:rPr>
      </w:pPr>
      <w:r>
        <w:rPr>
          <w:rFonts w:cs="Arial" w:ascii="Arial" w:hAnsi="Arial"/>
          <w:b/>
          <w:color w:val="002060"/>
          <w:sz w:val="14"/>
          <w:u w:val="single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llu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ar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ec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jo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ven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ssab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umenge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mpera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0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7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4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2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9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ºC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635" cy="28740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540</wp:posOffset>
                      </wp:positionV>
                      <wp:extent cx="4307205" cy="3473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Calcula la Temperatura Mitjana de la set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5pt;height:27.35pt;mso-wrap-distance-left:9.05pt;mso-wrap-distance-right:9.05pt;mso-wrap-distance-top:0pt;mso-wrap-distance-bottom:0pt;margin-top:0.2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Calcula la Temperatura Mitjana de la set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98425</wp:posOffset>
                      </wp:positionV>
                      <wp:extent cx="4607560" cy="20923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Explica breument que passa al grà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8pt;height:164.75pt;mso-wrap-distance-left:9.05pt;mso-wrap-distance-right:9.05pt;mso-wrap-distance-top:0pt;mso-wrap-distance-bottom:0pt;margin-top:7.75pt;mso-position-vertical-relative:text;margin-left:2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Explica breument que passa al grà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905</wp:posOffset>
                      </wp:positionV>
                      <wp:extent cx="372237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ÀX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ÍN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GRÀFIC 4    (DE BARRES)</w:t>
      </w:r>
    </w:p>
    <w:p>
      <w:pPr>
        <w:pStyle w:val="Normal"/>
        <w:rPr>
          <w:rFonts w:ascii="Arial" w:hAnsi="Arial" w:cs="Arial"/>
          <w:b/>
          <w:b/>
          <w:color w:val="002060"/>
          <w:sz w:val="14"/>
          <w:u w:val="single"/>
        </w:rPr>
      </w:pPr>
      <w:r>
        <w:rPr>
          <w:rFonts w:cs="Arial" w:ascii="Arial" w:hAnsi="Arial"/>
          <w:b/>
          <w:color w:val="002060"/>
          <w:sz w:val="14"/>
          <w:u w:val="single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llu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ar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ec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jo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ven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ssab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umenge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mpera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8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1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7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9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3 ºC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9 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635" cy="28740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540</wp:posOffset>
                      </wp:positionV>
                      <wp:extent cx="4307205" cy="34734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Calcula la Temperatura Mitjana de la set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5pt;height:27.35pt;mso-wrap-distance-left:9.05pt;mso-wrap-distance-right:9.05pt;mso-wrap-distance-top:0pt;mso-wrap-distance-bottom:0pt;margin-top:0.2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Calcula la Temperatura Mitjana de la set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905</wp:posOffset>
                      </wp:positionV>
                      <wp:extent cx="372237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6680</wp:posOffset>
                      </wp:positionV>
                      <wp:extent cx="4607560" cy="20923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Explica breument que passa al grà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8pt;height:164.75pt;mso-wrap-distance-left:9.05pt;mso-wrap-distance-right:9.05pt;mso-wrap-distance-top:0pt;mso-wrap-distance-bottom:0pt;margin-top:8.4pt;mso-position-vertical-relative:text;margin-left:30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Explica breument que passa al grà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ÀX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ÍN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2060"/>
          <w:u w:val="single"/>
        </w:rPr>
        <w:t xml:space="preserve">GRÀFIC 5 (DE PUNTS) </w:t>
      </w:r>
    </w:p>
    <w:p>
      <w:pPr>
        <w:pStyle w:val="Normal"/>
        <w:rPr>
          <w:rFonts w:ascii="Arial" w:hAnsi="Arial" w:cs="Arial"/>
          <w:b/>
          <w:b/>
          <w:color w:val="002060"/>
          <w:sz w:val="14"/>
          <w:u w:val="single"/>
        </w:rPr>
      </w:pPr>
      <w:r>
        <w:rPr>
          <w:rFonts w:cs="Arial" w:ascii="Arial" w:hAnsi="Arial"/>
          <w:b/>
          <w:color w:val="002060"/>
          <w:sz w:val="14"/>
          <w:u w:val="single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llu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ar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ec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jo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ven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ssab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umenge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mpera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6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9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 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8ºC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0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635" cy="28740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540</wp:posOffset>
                      </wp:positionV>
                      <wp:extent cx="4307205" cy="34734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Calcula la Temperatura Mitjana de la set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5pt;height:27.35pt;mso-wrap-distance-left:9.05pt;mso-wrap-distance-right:9.05pt;mso-wrap-distance-top:0pt;mso-wrap-distance-bottom:0pt;margin-top:0.2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Calcula la Temperatura Mitjana de la set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905</wp:posOffset>
                      </wp:positionV>
                      <wp:extent cx="372237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69850</wp:posOffset>
                      </wp:positionV>
                      <wp:extent cx="4607560" cy="20923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Explica breument que passa al grà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8pt;height:164.75pt;mso-wrap-distance-left:9.05pt;mso-wrap-distance-right:9.05pt;mso-wrap-distance-top:0pt;mso-wrap-distance-bottom:0pt;margin-top:5.5pt;mso-position-vertical-relative:text;margin-left:29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Explica breument que passa al grà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ÀX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ÍN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GRÀFIC 6   (DE BARRES)</w:t>
      </w:r>
    </w:p>
    <w:p>
      <w:pPr>
        <w:pStyle w:val="Normal"/>
        <w:rPr>
          <w:rFonts w:ascii="Arial" w:hAnsi="Arial" w:cs="Arial"/>
          <w:b/>
          <w:b/>
          <w:color w:val="002060"/>
          <w:sz w:val="14"/>
          <w:u w:val="single"/>
        </w:rPr>
      </w:pPr>
      <w:r>
        <w:rPr>
          <w:rFonts w:cs="Arial" w:ascii="Arial" w:hAnsi="Arial"/>
          <w:b/>
          <w:color w:val="002060"/>
          <w:sz w:val="14"/>
          <w:u w:val="single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llu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ar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mec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jo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ven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ssab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iumenge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mpera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8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5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7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9º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0ºC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1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635" cy="28740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540</wp:posOffset>
                      </wp:positionV>
                      <wp:extent cx="4307205" cy="34734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Calcula la Temperatura Mitjana de la set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5pt;height:27.35pt;mso-wrap-distance-left:9.05pt;mso-wrap-distance-right:9.05pt;mso-wrap-distance-top:0pt;mso-wrap-distance-bottom:0pt;margin-top:0.2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Calcula la Temperatura Mitjana de la set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945</wp:posOffset>
                      </wp:positionV>
                      <wp:extent cx="4445" cy="1212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905</wp:posOffset>
                      </wp:positionV>
                      <wp:extent cx="372237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-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6680</wp:posOffset>
                      </wp:positionV>
                      <wp:extent cx="4607560" cy="209232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  <w:t>Explica breument que passa al grà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2.8pt;height:164.75pt;mso-wrap-distance-left:9.05pt;mso-wrap-distance-right:9.05pt;mso-wrap-distance-top:0pt;mso-wrap-distance-bottom:0pt;margin-top:8.4pt;mso-position-vertical-relative:text;margin-left:21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  <w:t>Explica breument que passa al grà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ÀX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  <w:t>Temperatura MÍNIM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ca-ES"/>
        </w:rPr>
      </w:pPr>
      <w:r>
        <w:rPr>
          <w:rFonts w:cs="Arial" w:ascii="Arial" w:hAnsi="Arial"/>
          <w:b/>
          <w:color w:val="00206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b/>
      <w:bCs/>
      <w:color w:val="0000FF"/>
      <w:sz w:val="36"/>
      <w:szCs w:val="24"/>
      <w:lang w:val="ca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8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36"/>
      <w:lang w:val="ca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45:00Z</dcterms:created>
  <dc:creator>Jordi</dc:creator>
  <dc:description/>
  <dc:language>en-US</dc:language>
  <cp:lastModifiedBy>Jordi</cp:lastModifiedBy>
  <dcterms:modified xsi:type="dcterms:W3CDTF">2012-03-18T23:45:00Z</dcterms:modified>
  <cp:revision>2</cp:revision>
  <dc:subject/>
  <dc:title/>
</cp:coreProperties>
</file>