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40"/>
          <w:szCs w:val="28"/>
          <w:u w:val="single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-31115</wp:posOffset>
                </wp:positionV>
                <wp:extent cx="8252460" cy="664527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2640" cy="6645240"/>
                          <a:chOff x="0" y="0"/>
                          <a:chExt cx="8252640" cy="66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6880" cy="6645240"/>
                          </a:xfrm>
                        </wpg:grpSpPr>
                        <pic:pic xmlns:pic="http://schemas.openxmlformats.org/drawingml/2006/picture">
                          <pic:nvPicPr>
                            <pic:cNvPr id="0" name="catalunyarellaeu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1413400">
                              <a:off x="163440" y="202680"/>
                              <a:ext cx="7650000" cy="62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413400">
                              <a:off x="4848120" y="2086200"/>
                              <a:ext cx="9518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23400">
                              <a:off x="3556080" y="3684600"/>
                              <a:ext cx="755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85400">
                              <a:off x="4071600" y="2981160"/>
                              <a:ext cx="16243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catalunyarellaeu" descr=""/>
                            <pic:cNvPicPr/>
                          </pic:nvPicPr>
                          <pic:blipFill>
                            <a:blip r:embed="rId3"/>
                            <a:srcRect l="19902" t="52464" r="64508" b="33939"/>
                            <a:stretch/>
                          </pic:blipFill>
                          <pic:spPr>
                            <a:xfrm rot="799200">
                              <a:off x="4285080" y="2733480"/>
                              <a:ext cx="1491120" cy="106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413400">
                              <a:off x="4181760" y="2427840"/>
                              <a:ext cx="102492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7400">
                              <a:off x="4923720" y="3385440"/>
                              <a:ext cx="119052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1400" y="5037480"/>
                            <a:ext cx="272088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3.55pt;width:636.9pt;height:491.25pt" coordorigin="855,271" coordsize="12738,9825">
                <v:group id="shape_0" style="position:absolute;left:855;top:271;width:12047;height:98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atalunyarellaeu" stroked="f" o:allowincell="f" style="position:absolute;left:854;top:270;width:12046;height:9824;mso-wrap-style:none;v-text-anchor:middle;rotation:357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232;top:3236;width:1498;height:483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97;top:5753;width:1189;height:575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10;top:4645;width:2557;height:690;mso-wrap-style:none;v-text-anchor:middle;rotation:328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catalunyarellaeu" stroked="f" o:allowincell="f" style="position:absolute;left:7345;top:4255;width:2347;height:1672;mso-wrap-style:none;v-text-anchor:middle;rotation:13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182;top:3775;width:1613;height:1025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51;top:5282;width:1874;height:798;mso-wrap-style:none;v-text-anchor:middle;rotation:329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9308;top:7884;width:4284;height:19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b/>
          <w:sz w:val="40"/>
          <w:szCs w:val="28"/>
          <w:u w:val="single"/>
          <w:lang w:val="es-ES_tradnl"/>
        </w:rPr>
        <w:t xml:space="preserve">RELLEU DE CATALUNYA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40"/>
          <w:szCs w:val="28"/>
          <w:u w:val="single"/>
          <w:lang w:val="es-ES_tradnl"/>
        </w:rPr>
      </w:pPr>
      <w:r>
        <w:rPr>
          <w:rFonts w:cs="Arial Black" w:ascii="Arial Black" w:hAnsi="Arial Black"/>
          <w:b/>
          <w:sz w:val="40"/>
          <w:szCs w:val="28"/>
          <w:u w:val="single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00:00Z</dcterms:created>
  <dc:creator>Jordi</dc:creator>
  <dc:description/>
  <dc:language>en-US</dc:language>
  <cp:lastModifiedBy>Jordi</cp:lastModifiedBy>
  <dcterms:modified xsi:type="dcterms:W3CDTF">2012-03-04T23:00:00Z</dcterms:modified>
  <cp:revision>2</cp:revision>
  <dc:subject/>
  <dc:title/>
</cp:coreProperties>
</file>