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3220</wp:posOffset>
                </wp:positionV>
                <wp:extent cx="652589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a Y se utiliza para unir dos palabras o dos oracion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Vi un elefante y un cocodrilo. ///  Ayer fui a casa de Ramón y jugamos en la pisc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as palabras que terminan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-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/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-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/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-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/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-U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n c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j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con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pt;width:513.8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a Y se utiliza para unir dos palabras o dos oraciones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Vi un elefante y un cocodrilo. ///  Ayer fui a casa de Ramón y jugamos en la pisci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as palabras que terminan 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-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/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-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/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-O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/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-U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n co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o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jer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con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o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“LL” y  la “Y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 xml:space="preserve">Dictado de palabras con </w:t>
      </w:r>
      <w:r>
        <w:rPr>
          <w:rFonts w:cs="Arial" w:ascii="Arial" w:hAnsi="Arial"/>
          <w:b/>
          <w:color w:val="FF0000"/>
          <w:sz w:val="24"/>
        </w:rPr>
        <w:t>LL/Y</w:t>
      </w:r>
      <w:r>
        <w:rPr>
          <w:rFonts w:cs="Arial" w:ascii="Arial" w:hAnsi="Arial"/>
          <w:b/>
          <w:color w:val="0070C0"/>
          <w:sz w:val="24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Completa con</w:t>
      </w:r>
      <w:r>
        <w:rPr>
          <w:rFonts w:cs="Arial" w:ascii="Arial" w:hAnsi="Arial"/>
          <w:b/>
          <w:color w:val="FF0000"/>
          <w:sz w:val="24"/>
        </w:rPr>
        <w:t xml:space="preserve"> LL </w:t>
      </w:r>
      <w:r>
        <w:rPr>
          <w:rFonts w:cs="Arial" w:ascii="Arial" w:hAnsi="Arial"/>
          <w:b/>
          <w:color w:val="4F81BD"/>
          <w:sz w:val="24"/>
        </w:rPr>
        <w:t>o con</w:t>
      </w:r>
      <w:r>
        <w:rPr>
          <w:rFonts w:cs="Arial" w:ascii="Arial" w:hAnsi="Arial"/>
          <w:b/>
          <w:color w:val="FF0000"/>
          <w:sz w:val="24"/>
        </w:rPr>
        <w:t xml:space="preserve"> Y </w:t>
      </w:r>
      <w:r>
        <w:rPr>
          <w:rFonts w:cs="Arial" w:ascii="Arial" w:hAnsi="Arial"/>
          <w:b/>
          <w:color w:val="4F81BD"/>
          <w:sz w:val="24"/>
        </w:rPr>
        <w:t>las siguientes</w:t>
      </w:r>
      <w:r>
        <w:rPr>
          <w:rFonts w:cs="Arial" w:ascii="Arial" w:hAnsi="Arial"/>
          <w:b/>
          <w:color w:val="31849B"/>
          <w:sz w:val="24"/>
        </w:rPr>
        <w:t xml:space="preserve"> palabras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 xml:space="preserve">Escribe 5 palabras con </w:t>
      </w:r>
      <w:r>
        <w:rPr>
          <w:rFonts w:cs="Arial" w:ascii="Arial" w:hAnsi="Arial"/>
          <w:b/>
          <w:color w:val="FF0000"/>
          <w:sz w:val="24"/>
        </w:rPr>
        <w:t>Y</w:t>
      </w:r>
      <w:r>
        <w:rPr>
          <w:rFonts w:cs="Arial" w:ascii="Arial" w:hAnsi="Arial"/>
          <w:b/>
          <w:color w:val="0070C0"/>
          <w:sz w:val="24"/>
        </w:rPr>
        <w:t xml:space="preserve"> y cinco con </w:t>
      </w:r>
      <w:r>
        <w:rPr>
          <w:rFonts w:cs="Arial" w:ascii="Arial" w:hAnsi="Arial"/>
          <w:b/>
          <w:color w:val="FF0000"/>
          <w:sz w:val="24"/>
        </w:rPr>
        <w:t>LL</w:t>
      </w:r>
      <w:r>
        <w:rPr>
          <w:rFonts w:cs="Arial" w:ascii="Arial" w:hAnsi="Arial"/>
          <w:b/>
          <w:color w:val="0070C0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"/>
        </w:rPr>
      </w:pPr>
      <w:r>
        <w:rPr>
          <w:rFonts w:cs="Arial" w:ascii="Arial" w:hAnsi="Arial"/>
          <w:b/>
          <w:color w:val="0070C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63855</wp:posOffset>
                </wp:positionV>
                <wp:extent cx="6353810" cy="137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El campo semántico es un grupo de palabras relacionadas por un tema o un significa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s-ES" w:bidi="ar-SA"/>
                              </w:rPr>
                              <w:t xml:space="preserve"> Fruta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melón, sandía, naranja, uva, melocotón, manzana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s-ES" w:bidi="ar-SA"/>
                              </w:rPr>
                              <w:t xml:space="preserve">Oficio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arnicero, panadero, florista, maestro, policía, bomber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5pt;width:500.2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El campo semántico es un grupo de palabras relacionadas por un tema o un significad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s-ES" w:bidi="ar-SA"/>
                        </w:rPr>
                        <w:t xml:space="preserve"> Fruta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melón, sandía, naranja, uva, melocotón, manzana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s-ES" w:bidi="ar-SA"/>
                        </w:rPr>
                        <w:t xml:space="preserve">Oficio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arnicero, panadero, florista, maestro, policía, bombero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CAMPOS SEMÁNTICO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Observa las siguientes palabras y escribe de que campo semántico provienen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>Escribe palabras de campos semánticos concretos (material escolar, edificios, árboles, flores, vehículos…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>Relaciona cada palabra con su campo semántic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62255</wp:posOffset>
                </wp:positionV>
                <wp:extent cx="6387465" cy="1061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pronombres personal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on palabras que sirven para sustituir un nomb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i ma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 muy alta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&gt;&gt;&gt;&gt;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l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 muy al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Yo y mis amig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jugamos a futbol.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&gt;&gt;&gt;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sotr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jugamos a futb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75pt;margin-top:20.65pt;width:502.9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pronombres personale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on palabras que sirven para sustituir un nombr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Mi mam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 muy alta.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&gt;&gt;&gt;&gt;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la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 muy al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Yo y mis amig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jugamos a futbol.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&gt;&gt;&gt;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osotr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jugamos a futbol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t>LOS PRONOMBRES PERSONAL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 a la que sustituy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UL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URAL</w:t>
            </w:r>
          </w:p>
        </w:tc>
      </w:tr>
      <w:tr>
        <w:trPr>
          <w:trHeight w:val="7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ª PERS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 que está habla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OTROS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OTR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ª PERS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 que está escucha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SOTROS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SOTR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ª PERS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 de la que se está habla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L // 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LOS// ELLAS</w:t>
            </w:r>
          </w:p>
        </w:tc>
      </w:tr>
    </w:tbl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Relacionar cada pronombre personal con la acción correspondiente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r el cuadro con los pronombres (como el anterior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Sustituir el nombre de cada oración por el pronombre personal más adecuad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Un texto donde tengan que poner los pronombres personales adecuados.</w:t>
      </w:r>
    </w:p>
    <w:p>
      <w:pPr>
        <w:pStyle w:val="Prrafodelista"/>
        <w:spacing w:lineRule="auto" w:line="360" w:before="0" w:after="200"/>
        <w:ind w:left="0" w:hanging="0"/>
        <w:contextualSpacing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B05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6:00Z</dcterms:created>
  <dc:creator>Jordi</dc:creator>
  <dc:description/>
  <dc:language>en-US</dc:language>
  <cp:lastModifiedBy>Jordi</cp:lastModifiedBy>
  <cp:lastPrinted>2016-02-27T22:36:00Z</cp:lastPrinted>
  <dcterms:modified xsi:type="dcterms:W3CDTF">2016-04-18T13:26:00Z</dcterms:modified>
  <cp:revision>2</cp:revision>
  <dc:subject/>
  <dc:title/>
</cp:coreProperties>
</file>