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3220</wp:posOffset>
                </wp:positionV>
                <wp:extent cx="6525895" cy="1819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81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Delante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y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siempre se escribe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”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nco, s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ero, 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iotec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uj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as sílab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BL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sobre, blus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Todas las formas verbales que acaba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A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AB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ÁBA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-ABA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-ABAN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cantaba, pract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b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b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ába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estu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b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, so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ba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pt;width:513.8pt;height:1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Delante d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y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siempre se escribe 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”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anco, so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ero, b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ioteca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uj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as sílaba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R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BL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sobre, blusa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Todas las formas verbales que acaban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A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AB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ÁBAM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-ABA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-ABAN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cantaba, practic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ab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bai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ábam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estud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ab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, so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aba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“B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70C0"/>
          <w:sz w:val="24"/>
        </w:rPr>
        <w:t xml:space="preserve">Dictado de palabras con </w:t>
      </w:r>
      <w:r>
        <w:rPr>
          <w:rFonts w:cs="Arial" w:ascii="Arial" w:hAnsi="Arial"/>
          <w:b/>
          <w:color w:val="FF0000"/>
          <w:sz w:val="24"/>
        </w:rPr>
        <w:t>B</w:t>
      </w:r>
      <w:r>
        <w:rPr>
          <w:rFonts w:cs="Arial" w:ascii="Arial" w:hAnsi="Arial"/>
          <w:b/>
          <w:color w:val="0070C0"/>
          <w:sz w:val="24"/>
        </w:rPr>
        <w:t>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Completa con</w:t>
      </w:r>
      <w:r>
        <w:rPr>
          <w:rFonts w:cs="Arial" w:ascii="Arial" w:hAnsi="Arial"/>
          <w:b/>
          <w:color w:val="FF0000"/>
          <w:sz w:val="24"/>
        </w:rPr>
        <w:t xml:space="preserve"> -BR </w:t>
      </w:r>
      <w:r>
        <w:rPr>
          <w:rFonts w:cs="Arial" w:ascii="Arial" w:hAnsi="Arial"/>
          <w:b/>
          <w:color w:val="0070C0"/>
          <w:sz w:val="24"/>
        </w:rPr>
        <w:t xml:space="preserve">y </w:t>
      </w:r>
      <w:r>
        <w:rPr>
          <w:rFonts w:cs="Arial" w:ascii="Arial" w:hAnsi="Arial"/>
          <w:b/>
          <w:color w:val="FF0000"/>
          <w:sz w:val="24"/>
        </w:rPr>
        <w:t>–BL</w:t>
      </w:r>
      <w:r>
        <w:rPr>
          <w:rFonts w:cs="Arial" w:ascii="Arial" w:hAnsi="Arial"/>
          <w:b/>
          <w:color w:val="4F81BD"/>
          <w:sz w:val="24"/>
        </w:rPr>
        <w:t xml:space="preserve"> </w:t>
      </w:r>
      <w:r>
        <w:rPr>
          <w:rFonts w:cs="Arial" w:ascii="Arial" w:hAnsi="Arial"/>
          <w:b/>
          <w:color w:val="31849B"/>
          <w:sz w:val="24"/>
        </w:rPr>
        <w:t>las siguientes palabras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 xml:space="preserve">Escribe el verbo en pasado (acabado en </w:t>
      </w:r>
      <w:r>
        <w:rPr>
          <w:rFonts w:cs="Arial" w:ascii="Arial" w:hAnsi="Arial"/>
          <w:b/>
          <w:color w:val="FF0000"/>
          <w:sz w:val="24"/>
        </w:rPr>
        <w:t>–ABA</w:t>
      </w:r>
      <w:r>
        <w:rPr>
          <w:rFonts w:cs="Arial" w:ascii="Arial" w:hAnsi="Arial"/>
          <w:b/>
          <w:color w:val="0070C0"/>
          <w:sz w:val="24"/>
        </w:rPr>
        <w:t>) de las siguientes oraciones.</w:t>
      </w:r>
    </w:p>
    <w:p>
      <w:pPr>
        <w:pStyle w:val="Prrafodelista"/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"/>
        </w:rPr>
      </w:pPr>
      <w:r>
        <w:rPr>
          <w:rFonts w:cs="Arial" w:ascii="Arial" w:hAnsi="Arial"/>
          <w:b/>
          <w:color w:val="0070C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63855</wp:posOffset>
                </wp:positionV>
                <wp:extent cx="6353810" cy="137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Sinónim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son palabras que se escriben diferente y tienen un significado parecido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1F497D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precioso – bonito – bello   //  rápido – veloz  // lento – despa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Antónim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son palabras que significan lo contrario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1F497D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bonito – horrible  // rápido – lento   //   viejo – nuev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5pt;width:500.2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Sinónim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son palabras que se escriben diferente y tienen un significado parecido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1F497D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precioso – bonito – bello   //  rápido – veloz  // lento – despa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Antónim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son palabras que significan lo contrario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1F497D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bonito – horrible  // rápido – lento   //   viejo – nuevo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SINÓNIMOS Y ANTÓNIMO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Escribe un sinónimo de las palabras (el mismo ejercicio con antónimos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Escribe qué  es un sinónimo y un antónimo. Escribe un ejemplo de cada un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Relaciona cada sinónimo con su pareja (el mismo ejercicio con antónimos).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t>LOS DETERMINANT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22225</wp:posOffset>
                </wp:positionV>
                <wp:extent cx="6353810" cy="1785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78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rtícul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e escriben delante de los nombres y tienen el mismo género (masculino y femenino) y el mismo número (singular o plural) del nombre al que acompañan.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iño          -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gigantes            -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silla                -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iñ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nombres pueden ser de géner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asculin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el árbol)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femenin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la cas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Si los nombres hablan de una sola cosa está e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ingula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la casa) y si habla de más de una cosa está e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plura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las casa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1.75pt;width:500.25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rtícul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e escriben delante de los nombres y tienen el mismo género (masculino y femenino) y el mismo número (singular o plural) del nombre al que acompañan.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iño          -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gigantes            -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silla                -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iñ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nombres pueden ser de género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masculin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el árbol)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femenin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la cas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Si los nombres hablan de una sola cosa está en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ingula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la casa) y si habla de más de una cosa está en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plura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las casas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cada nombre con el artículo correspondiente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el siguiente texto con los artículos que faltan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el cuadro de los artículos.</w: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"/>
        </w:rPr>
      </w:pPr>
      <w:r>
        <w:rPr>
          <w:rFonts w:cs="Arial" w:ascii="Arial" w:hAnsi="Arial"/>
          <w:color w:val="0070C0"/>
          <w:sz w:val="2"/>
        </w:rPr>
      </w:r>
    </w:p>
    <w:tbl>
      <w:tblPr>
        <w:tblW w:w="73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60"/>
        <w:gridCol w:w="2126"/>
      </w:tblGrid>
      <w:tr>
        <w:trPr>
          <w:trHeight w:val="445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scu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menin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in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  <w:t>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  <w:t>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l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  <w:t>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  <w:t>LAS</w:t>
            </w:r>
          </w:p>
        </w:tc>
      </w:tr>
    </w:tbl>
    <w:p>
      <w:pPr>
        <w:pStyle w:val="Prrafodelista"/>
        <w:spacing w:lineRule="auto" w:line="360"/>
        <w:rPr>
          <w:rFonts w:ascii="Arial" w:hAnsi="Arial" w:cs="Arial"/>
          <w:color w:val="0070C0"/>
          <w:sz w:val="24"/>
          <w:lang w:val="en-US" w:eastAsia="en-US"/>
        </w:rPr>
      </w:pPr>
      <w:r>
        <w:rPr>
          <w:rFonts w:cs="Arial" w:ascii="Arial" w:hAnsi="Arial"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5095</wp:posOffset>
                </wp:positionV>
                <wp:extent cx="6353810" cy="1088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demostrativ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on palabras que acompañan al nombre y nos indican a qué distancia se encuentra la persona, el animal, el objeto de lo que estamos hablando.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iñ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(cerca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iñ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(media distancia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Aque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niñ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(lej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25pt;margin-top:9.85pt;width:500.2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demostrativ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on palabras que acompañan al nombre y nos indican a qué distancia se encuentra la persona, el animal, el objeto de lo que estamos hablando.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iño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(cerca)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iñ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(media distancia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Aque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niñ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(lejo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"/>
        </w:rPr>
      </w:pPr>
      <w:r>
        <w:rPr>
          <w:rFonts w:cs="Arial" w:ascii="Arial" w:hAnsi="Arial"/>
          <w:color w:val="0070C0"/>
          <w:sz w:val="2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las oraciones o el texto con los demostrativos que faltan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el cuadro con los demostrativos.</w:t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126"/>
      </w:tblGrid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DIA DISTA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J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Este    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Ese    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Aquel   Aque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Estos   E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Esos   E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Aquellos   Aquellas</w:t>
            </w:r>
          </w:p>
        </w:tc>
      </w:tr>
    </w:tbl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  <w:lang w:val="en-US" w:eastAsia="en-US"/>
        </w:rPr>
      </w:pPr>
      <w:r>
        <w:rPr>
          <w:rFonts w:cs="Arial" w:ascii="Arial" w:hAnsi="Arial"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2080</wp:posOffset>
                </wp:positionV>
                <wp:extent cx="6353810" cy="1088390"/>
                <wp:effectExtent l="5080" t="5080" r="5715" b="156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posesiv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on palabras que nos indican a quién le pertenecen los objetos, animales o persona de las que hablamos.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hij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amiseta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uestr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las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perro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Vuestr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profesor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.6pt;margin-top:10.4pt;width:500.2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posesiv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on palabras que nos indican a quién le pertenecen los objetos, animales o persona de las que hablamos.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hijo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amiseta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uestr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las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perro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Vuestro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profesor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 las oraciones/ o el siguiente texto con los posesivos que falt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B05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2:00Z</dcterms:created>
  <dc:creator>Jordi</dc:creator>
  <dc:description/>
  <dc:language>en-US</dc:language>
  <cp:lastModifiedBy>Jordi</cp:lastModifiedBy>
  <dcterms:modified xsi:type="dcterms:W3CDTF">2016-02-27T21:36:00Z</dcterms:modified>
  <cp:revision>3</cp:revision>
  <dc:subject/>
  <dc:title/>
</cp:coreProperties>
</file>