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UNTOS BÁSICOS DE LENGUA CASTELLANA                            </w:t>
      </w:r>
      <w:r>
        <w:rPr>
          <w:rFonts w:cs="Arial" w:ascii="Arial" w:hAnsi="Arial"/>
          <w:b/>
          <w:color w:val="00B050"/>
          <w:sz w:val="32"/>
        </w:rPr>
        <w:t>TEMA 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363220</wp:posOffset>
                </wp:positionV>
                <wp:extent cx="6525895" cy="14281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720" cy="142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Cuando el sonido de la G es fuer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Se escrib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 delante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.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>Ejemplos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 jarabe, jamón, jersey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Se escrib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 G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delante de l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>Ejemplos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 jirafa, gesto,  traje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Se escrib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J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las palabras que acaban e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-JER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 y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-AJ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>Ejemplo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 relojería y equipaje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2.3pt;margin-top:28.6pt;width:513.8pt;height:11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Cuando el sonido de la G es fuert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Se escrib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 delante d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.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>Ejemplos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 jarabe, jamón, jersey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Se escrib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 G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delante de l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>Ejemplos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 jirafa, gesto,  traje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Se escrib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J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las palabras que acaban e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-JERÍ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 y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-AJ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>Ejemplo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 relojería y equipaje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u w:val="single"/>
        </w:rPr>
        <w:t>LA SONIDO DE “G” FUERTE  Y LA “J”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2"/>
          <w:u w:val="single"/>
        </w:rPr>
      </w:pPr>
      <w:r>
        <w:rPr>
          <w:rFonts w:cs="Arial" w:ascii="Arial" w:hAnsi="Arial"/>
          <w:b/>
          <w:color w:val="FF0000"/>
          <w:sz w:val="1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2"/>
          <w:u w:val="single"/>
        </w:rPr>
      </w:pPr>
      <w:r>
        <w:rPr>
          <w:rFonts w:cs="Arial" w:ascii="Arial" w:hAnsi="Arial"/>
          <w:color w:val="FF0000"/>
          <w:sz w:val="1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2"/>
          <w:u w:val="single"/>
        </w:rPr>
      </w:pPr>
      <w:r>
        <w:rPr>
          <w:rFonts w:cs="Arial" w:ascii="Arial" w:hAnsi="Arial"/>
          <w:color w:val="FF0000"/>
          <w:sz w:val="1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ases de ejercicios: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70C0"/>
          <w:sz w:val="24"/>
        </w:rPr>
        <w:t xml:space="preserve">Completa las siguientes palabras con </w:t>
      </w:r>
      <w:r>
        <w:rPr>
          <w:rFonts w:cs="Arial" w:ascii="Arial" w:hAnsi="Arial"/>
          <w:color w:val="FF0000"/>
          <w:sz w:val="24"/>
        </w:rPr>
        <w:t>G o J</w:t>
      </w:r>
      <w:r>
        <w:rPr>
          <w:rFonts w:cs="Arial" w:ascii="Arial" w:hAnsi="Arial"/>
          <w:color w:val="0070C0"/>
          <w:sz w:val="24"/>
        </w:rPr>
        <w:t>.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70C0"/>
          <w:sz w:val="24"/>
        </w:rPr>
        <w:t xml:space="preserve">Dictado de palabras con </w:t>
      </w:r>
      <w:r>
        <w:rPr>
          <w:rFonts w:cs="Arial" w:ascii="Arial" w:hAnsi="Arial"/>
          <w:color w:val="FF0000"/>
          <w:sz w:val="24"/>
        </w:rPr>
        <w:t>G/J</w:t>
      </w:r>
      <w:r>
        <w:rPr>
          <w:rFonts w:cs="Arial" w:ascii="Arial" w:hAnsi="Arial"/>
          <w:color w:val="0070C0"/>
          <w:sz w:val="24"/>
        </w:rPr>
        <w:t>.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70C0"/>
          <w:sz w:val="24"/>
        </w:rPr>
        <w:t xml:space="preserve">Escribe cuatro palabras acabada en </w:t>
      </w:r>
      <w:r>
        <w:rPr>
          <w:rFonts w:cs="Arial" w:ascii="Arial" w:hAnsi="Arial"/>
          <w:color w:val="FF0000"/>
          <w:sz w:val="24"/>
        </w:rPr>
        <w:t>-ERÍA</w:t>
      </w:r>
      <w:r>
        <w:rPr>
          <w:rFonts w:cs="Arial" w:ascii="Arial" w:hAnsi="Arial"/>
          <w:color w:val="0070C0"/>
          <w:sz w:val="24"/>
        </w:rPr>
        <w:t xml:space="preserve"> y cuatro más con </w:t>
      </w:r>
      <w:r>
        <w:rPr>
          <w:rFonts w:cs="Arial" w:ascii="Arial" w:hAnsi="Arial"/>
          <w:color w:val="FF0000"/>
          <w:sz w:val="24"/>
        </w:rPr>
        <w:t>-AJE</w:t>
      </w:r>
      <w:r>
        <w:rPr>
          <w:rFonts w:cs="Arial" w:ascii="Arial" w:hAnsi="Arial"/>
          <w:color w:val="0070C0"/>
          <w:sz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70C0"/>
          <w:sz w:val="2"/>
        </w:rPr>
      </w:pPr>
      <w:r>
        <w:rPr>
          <w:rFonts w:cs="Arial" w:ascii="Arial" w:hAnsi="Arial"/>
          <w:color w:val="0070C0"/>
          <w:sz w:val="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363855</wp:posOffset>
                </wp:positionV>
                <wp:extent cx="6181725" cy="8521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85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>Ejemplo de frase hecha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 Mi amigo Manol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se ha puesto una furi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2"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>Ejemplo de refrán: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 En boca cerrada no entran mosc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5.7pt;margin-top:28.65pt;width:486.7pt;height:6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>Ejemplo de frase hecha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 Mi amigo Manolo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se ha puesto una furi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2"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>Ejemplo de refrán: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 En boca cerrada no entran moscas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u w:val="single"/>
        </w:rPr>
        <w:t xml:space="preserve">FRASES HECHAS Y REFRANES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ases de ejercicios: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Tres o cuatro frases hechas o refranes del tema 4 pueden aparecer y ellos deben saber explicar que significan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349885</wp:posOffset>
                </wp:positionV>
                <wp:extent cx="6353810" cy="1908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19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Los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nombres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sirven para referirse apersonas, animales, cosas o luga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Nombres comunes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(silla) y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propios (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Barcelona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Los nombres pueden ser de género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masculino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(el árbol)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o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femenino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(la casa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Si los nombres hablan de una sola cosa está en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singular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(la casa) y si habla de más de una cosa está en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plural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(las casas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2.3pt;margin-top:27.55pt;width:500.25pt;height:1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Los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nombres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sirven para referirse apersonas, animales, cosas o lugar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Nombres comunes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(silla) y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propios (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Barcelona)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Los nombres pueden ser de género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masculino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(el árbol)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o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femenino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(la casa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Si los nombres hablan de una sola cosa está en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singular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(la casa) y si habla de más de una cosa está en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plural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(las casas)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  <w:t>EL NOMBRE</w: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rafodelista"/>
        <w:spacing w:lineRule="auto" w:line="360"/>
        <w:ind w:left="0" w:hanging="0"/>
        <w:rPr/>
      </w:pPr>
      <w:r>
        <w:rPr>
          <w:rFonts w:cs="Arial" w:ascii="Arial" w:hAnsi="Arial"/>
          <w:b/>
          <w:sz w:val="28"/>
        </w:rPr>
        <w:t>Clases de ejercicios: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Completa con EL o LA delante de cada nombre si es masculino o femenino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Completa los siguientes nombres añadiendo su plural o su singular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Escribe cuatro nombres propios y cuatro nombres comunes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Inventa oraciones con un nombre propio y un nombre común. Subraya de color rojo el nombre propio y de azul el nombre común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  <w:t>ESTUDIAR  - DICTADO 1  (página 79)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ndalus" w:ascii="Comic Sans MS" w:hAnsi="Comic Sans MS"/>
          <w:sz w:val="28"/>
        </w:rPr>
        <w:t xml:space="preserve">Tumbado, contemplaba el paisaje que me ofrecía aquel atardecer del mes de junio. Un sol rojo y gigantesco que se escondía detrás del pajar de la granja de mi primo Jesús. Me levanté, me sacudí el pantalón del traje, me puse el jersey y empecé a caminar lentamente por el camino que bajaba hasta el puebl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  <w:color w:val="00B05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2:00Z</dcterms:created>
  <dc:creator>Jordi</dc:creator>
  <dc:description/>
  <dc:language>en-US</dc:language>
  <cp:lastModifiedBy>Jordi</cp:lastModifiedBy>
  <dcterms:modified xsi:type="dcterms:W3CDTF">2016-01-26T12:58:00Z</dcterms:modified>
  <cp:revision>3</cp:revision>
  <dc:subject/>
  <dc:title/>
</cp:coreProperties>
</file>