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NTOS BÁSICOS DE LENGUA CASTELLANA                            </w:t>
      </w:r>
      <w:r>
        <w:rPr>
          <w:rFonts w:cs="Arial" w:ascii="Arial" w:hAnsi="Arial"/>
          <w:b/>
          <w:color w:val="00B050"/>
          <w:sz w:val="32"/>
        </w:rPr>
        <w:t>TEMA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63220</wp:posOffset>
                </wp:positionV>
                <wp:extent cx="6525895" cy="1428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Se escrib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delante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.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gorro, gallina y gus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Se escrib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delante d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y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grifo y glob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Se escrib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G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delante d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(cuando la U no suena)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guepardo y guitar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Se escrib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G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delante d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(cuando la U suena)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pingüino y antigüe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4.75pt;margin-top:28.6pt;width:513.8pt;height:1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Se escrib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delante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.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gorro, gallina y gus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Se escrib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G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delante d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y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grifo y glob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Se escrib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G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delante d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(cuando la U no suena)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guepardo y guitar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Se escrib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G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delante d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(cuando la U suena)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pingüino y antigüed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>EL SONIDO SUAVE DE LA   “G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2"/>
          <w:u w:val="single"/>
        </w:rPr>
      </w:pPr>
      <w:r>
        <w:rPr>
          <w:rFonts w:cs="Arial" w:ascii="Arial" w:hAnsi="Arial"/>
          <w:color w:val="FF0000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2"/>
          <w:u w:val="single"/>
        </w:rPr>
      </w:pPr>
      <w:r>
        <w:rPr>
          <w:rFonts w:cs="Arial" w:ascii="Arial" w:hAnsi="Arial"/>
          <w:color w:val="FF0000"/>
          <w:sz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70C0"/>
          <w:sz w:val="24"/>
        </w:rPr>
        <w:t>Completa las siguientes palabras con G/GU/GÜ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70C0"/>
          <w:sz w:val="24"/>
        </w:rPr>
        <w:t>Dictado de palabras con G/GU/GÜ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70C0"/>
          <w:sz w:val="24"/>
        </w:rPr>
        <w:t>Escribe cinco palabras con G, con GU o con GÜ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"/>
        </w:rPr>
      </w:pPr>
      <w:r>
        <w:rPr>
          <w:rFonts w:cs="Arial" w:ascii="Arial" w:hAnsi="Arial"/>
          <w:color w:val="0070C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3855</wp:posOffset>
                </wp:positionV>
                <wp:extent cx="6181725" cy="12941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 cuando comparamos una persona, un animal o una cosa con una característica o una cualidad que tenga algo parecido. En las comparaciones usamos la palabra “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COM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empl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Ese avión es tan rápi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com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un ray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7pt;margin-top:28.65pt;width:486.7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 cuando comparamos una persona, un animal o una cosa con una característica o una cualidad que tenga algo parecido. En las comparaciones usamos la palabra “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COM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empl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Ese avión es tan rápi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com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un ray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 xml:space="preserve">LA COMPARACIÓN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Inventa y escribe tres o cuatro comparacion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las siguientes comparaciones con las palabras del cuadr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70C0"/>
          <w:sz w:val="24"/>
        </w:rPr>
        <w:t>Relaciona las siguientes comparaciones entre las dos columna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Observa las siguientes comparaciones y escribe al lado si son de igualdad, superioridad o inferioridad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70C0"/>
          <w:sz w:val="24"/>
        </w:rPr>
        <w:t xml:space="preserve">Escribe una comparación de cada clase: igualdad, inferioridad i superioridad. </w:t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12"/>
          <w:lang w:val="en-US" w:eastAsia="en-US"/>
        </w:rPr>
      </w:pPr>
      <w:r>
        <w:rPr>
          <w:rFonts w:cs="Arial" w:ascii="Arial" w:hAnsi="Arial"/>
          <w:color w:val="0070C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49530</wp:posOffset>
                </wp:positionV>
                <wp:extent cx="6600825" cy="1346835"/>
                <wp:effectExtent l="10795" t="10160" r="952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46760"/>
                        </a:xfrm>
                        <a:prstGeom prst="foldedCorner">
                          <a:avLst>
                            <a:gd name="adj" fmla="val 16902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omparación de igualdad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TAN… COMO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i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Laura es tan alta como un pino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omparación de superioridad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MÁS … QU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j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i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Él es más listo que un zorro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omparación de inferioridad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MENOS … QUE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 xml:space="preserve">Ej. 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i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El coche es menos rápido que un av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be5f1" stroked="t" o:allowincell="f" style="position:absolute;margin-left:-18.2pt;margin-top:3.9pt;width:519.7pt;height:106pt;mso-wrap-style:square;v-text-anchor:top" type="_x0000_t65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omparación de igualdad:  </w:t>
                      </w: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TAN… COMO   </w:t>
                      </w: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.</w:t>
                      </w: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3"/>
                          <w:i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Laura es tan alta como un pino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omparación de superioridad: </w:t>
                      </w: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MÁS … QUE </w:t>
                      </w: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j.</w:t>
                      </w: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3"/>
                          <w:i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Él es más listo que un zorro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36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omparación de inferioridad: </w:t>
                      </w: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MENOS … QUE  </w:t>
                      </w:r>
                      <w:r>
                        <w:rPr>
                          <w:kern w:val="2"/>
                          <w:sz w:val="22"/>
                          <w:b/>
                          <w:szCs w:val="23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 xml:space="preserve">Ej.  </w:t>
                      </w:r>
                      <w:r>
                        <w:rPr>
                          <w:kern w:val="2"/>
                          <w:sz w:val="22"/>
                          <w:szCs w:val="23"/>
                          <w:i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El coche es menos rápido que un av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17365d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425450</wp:posOffset>
                </wp:positionV>
                <wp:extent cx="6181725" cy="35267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5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o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mplement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sirven para dar más información y así, ampliamos el significado de la or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os complementos nos pueden decir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dónde, cuándo, qué pasa, cómo es, cómo está, con quié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e niño c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se niñ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del colegi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c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se niñ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del colegi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com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macarrone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se niñ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del colegi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com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macarrone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en el comedo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se niñ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del colegi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com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macarrones en el comedo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cada dí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33.5pt;width:486.7pt;height:2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o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mplement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sirven para dar más información y así, ampliamos el significado de la or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os complementos nos pueden decir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dónde, cuándo, qué pasa, cómo es, cómo está, con quién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e niño c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se niño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del colegi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c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se niño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del colegi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com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macarrone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se niño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del colegi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com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macarrone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en el comedo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se niño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del colegi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com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macarrones en el comedo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cada dí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w:t>LOS COMPLEMENTOS DE UNA ORACIÓN</w:t>
      </w:r>
    </w:p>
    <w:p>
      <w:pPr>
        <w:pStyle w:val="Prrafodelista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ompleta las siguientes oraciones con más complemento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70C0"/>
          <w:sz w:val="24"/>
        </w:rPr>
        <w:t>Inventa dos o tres oraciones que tengan varios complementos (dónde, cuándo, cómo, con quién…).</w:t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ESTUDIAR  - DICTADO 2  (página 55)</w:t>
      </w:r>
    </w:p>
    <w:p>
      <w:pPr>
        <w:pStyle w:val="Normal"/>
        <w:spacing w:lineRule="auto" w:line="360"/>
        <w:jc w:val="both"/>
        <w:rPr>
          <w:rFonts w:ascii="Comic Sans MS" w:hAnsi="Comic Sans MS" w:cs="Andalus"/>
          <w:sz w:val="28"/>
        </w:rPr>
      </w:pPr>
      <w:r>
        <w:rPr>
          <w:rFonts w:cs="Andalus" w:ascii="Comic Sans MS" w:hAnsi="Comic Sans MS"/>
          <w:sz w:val="28"/>
        </w:rPr>
        <w:t xml:space="preserve">Había una vez una hormiguita que trabajaba todo el día guardando miguitas de pan en su hormiguero. La cigarra se pasó todo el verano cantando y tocando la guitarra. Pero cuando llegó el frío la cigarra no tenía ni abrigo ni comida y tuvo que pedirle ayuda a la hormig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color w:val="FF0000"/>
          <w:sz w:val="28"/>
          <w:u w:val="single"/>
        </w:rPr>
        <w:t>REPASA LOS DICTADOS DE LA FICHA 1  Y  LA FICHA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B05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17:00Z</dcterms:created>
  <dc:creator>Jordi</dc:creator>
  <dc:description/>
  <dc:language>en-US</dc:language>
  <cp:lastModifiedBy>Jordi</cp:lastModifiedBy>
  <dcterms:modified xsi:type="dcterms:W3CDTF">2015-12-08T22:17:00Z</dcterms:modified>
  <cp:revision>2</cp:revision>
  <dc:subject/>
  <dc:title/>
</cp:coreProperties>
</file>