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NTOS BÁSICOS DE LENGUA CASTELLANA                            </w:t>
      </w:r>
      <w:r>
        <w:rPr>
          <w:rFonts w:cs="Arial" w:ascii="Arial" w:hAnsi="Arial"/>
          <w:b/>
          <w:color w:val="00B050"/>
          <w:sz w:val="32"/>
        </w:rPr>
        <w:t>TEM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63220</wp:posOffset>
                </wp:positionV>
                <wp:extent cx="61817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La H es una letra muda porque no tiene sonido. Las palabras que empiezan con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HIE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u w:val="single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HUE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siempre llevan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7pt;margin-top:28.6pt;width:486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La H es una letra muda porque no tiene sonido. Las palabras que empiezan con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HIE-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o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u w:val="single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HUE-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 xml:space="preserve"> siempre llevan 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>LA  “H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Escribe 5 palabras que empiecen con HUE- y cinco con HIE-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70C0"/>
          <w:sz w:val="28"/>
        </w:rPr>
        <w:t>Escribe oraciones con las palabras siguientes (hiena /hueso   y   huevo/hierba). Después, escribe porque llevan H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color w:val="0070C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3855</wp:posOffset>
                </wp:positionV>
                <wp:extent cx="6181725" cy="1140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alabras que se escriben igual pero que tienen diferentes significados. Ejemplo: Banco (para sentarse), banco (de peces) y banco (edifici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7pt;margin-top:28.65pt;width:486.7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alabras que se escriben igual pero que tienen diferentes significados. Ejemplo: Banco (para sentarse), banco (de peces) y banco (edificio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 xml:space="preserve">POLISEMIA  (PALABRAS POLISÉMICAS)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 xml:space="preserve">Escribe palabras polisémicas y escribe sus significados.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Explica qué es una palabra polisémica y escribe dos o tres ejemplo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10"/>
        </w:rPr>
      </w:pPr>
      <w:r>
        <w:rPr>
          <w:rFonts w:cs="Arial" w:ascii="Arial" w:hAnsi="Arial"/>
          <w:color w:val="0070C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425450</wp:posOffset>
                </wp:positionV>
                <wp:extent cx="6181725" cy="819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H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es un dígrafo formado por las letras C y H. Cuando separas palabras por sílabas la CH nunca debe separar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33.5pt;width:486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H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es un dígrafo formado por las letras C y H. Cuando separas palabras por sílabas la CH nunca debe separar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u w:val="single"/>
        </w:rPr>
        <w:t>LA   “CH”</w:t>
      </w:r>
    </w:p>
    <w:p>
      <w:pPr>
        <w:pStyle w:val="Prrafodelista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 xml:space="preserve">Inventa oraciones con dos palabras que lleven CH.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Escribe 6 palabras que lleven CH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Separa las siguientes palabras por sílabas y vigila la 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EL DICCIONARI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5080</wp:posOffset>
                </wp:positionV>
                <wp:extent cx="6181725" cy="19996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9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diccionari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es un libro de consulta que sirve pa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aber cómo se escriben las palab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aber su significado (DEFINICIÓ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aber cómo se us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s palabras están ordenadas por orden alfabétic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6.45pt;margin-top:0.4pt;width:486.7pt;height:1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l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diccionario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es un libro de consulta que sirve pa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aber cómo se escriben las palabr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aber su significado (DEFINICIÓN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aber cómo se us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s palabras están ordenadas por orden alfabétic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Buscar palabras al diccionario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Escribir qué es un diccionario y para qué sirv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0"/>
          <w:u w:val="single"/>
        </w:rPr>
      </w:pPr>
      <w:r>
        <w:rPr>
          <w:rFonts w:cs="Arial" w:ascii="Arial" w:hAnsi="Arial"/>
          <w:b/>
          <w:color w:val="FF0000"/>
          <w:sz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EL SUJETO Y  EL PREDICAD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5080</wp:posOffset>
                </wp:positionV>
                <wp:extent cx="6337300" cy="1115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l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SUJETO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 la persona, animal o cosa de la que hablamos (De quién o de qué hablam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l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PREDICADO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es lo que hace, que le pasa, cómo es… (¿Qué le pasa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.7pt;margin-top:0.4pt;width:498.95pt;height:8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l 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SUJETO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 la persona, animal o cosa de la que hablamos (De quién o de qué hablamo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l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PREDICADO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es lo que hace, que le pasa, cómo es… (¿Qué le pasa?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es de ejercicios: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  <w:t>Lee las siguientes oraciones y marca el SUJETO de color azul y el PREDICADO  de color rojo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70C0"/>
          <w:sz w:val="28"/>
        </w:rPr>
        <w:t>Escribe dos oraciones y subraya el Sujeto (S) y después marca el Predicado (P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70C0"/>
          <w:sz w:val="28"/>
        </w:rPr>
        <w:t>Completa oraciones según si falta el Sujeto o el Predicado.</w:t>
      </w:r>
    </w:p>
    <w:p>
      <w:pPr>
        <w:pStyle w:val="Prrafodelista"/>
        <w:spacing w:lineRule="auto" w:line="360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color w:val="0070C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ESTUDIAR  Y PRACTICAR - DICTADO 1  y 2 (página 35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color w:val="FF0000"/>
          <w:sz w:val="28"/>
          <w:u w:val="single"/>
        </w:rPr>
        <w:t>HACER UNA DESCRIPCIÓN DE UN ANIMAL (6 o 7 línea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7:00Z</dcterms:created>
  <dc:creator>Jordi</dc:creator>
  <dc:description/>
  <dc:language>en-US</dc:language>
  <cp:lastModifiedBy>Jordi</cp:lastModifiedBy>
  <dcterms:modified xsi:type="dcterms:W3CDTF">2015-11-16T13:07:00Z</dcterms:modified>
  <cp:revision>2</cp:revision>
  <dc:subject/>
  <dc:title/>
</cp:coreProperties>
</file>