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NTOS BÁSICOS DE LENGUA CASTELLANA                            </w:t>
      </w:r>
      <w:r>
        <w:rPr>
          <w:rFonts w:cs="Arial" w:ascii="Arial" w:hAnsi="Arial"/>
          <w:b/>
          <w:color w:val="00B050"/>
          <w:sz w:val="32"/>
        </w:rPr>
        <w:t>TEMA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63220</wp:posOffset>
                </wp:positionV>
                <wp:extent cx="61817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2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Las palabras se separan por sílabas.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En cada palabra hay un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sílaba tónica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(la más fuerte) y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átonas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(las sílabas más débile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5.7pt;margin-top:28.6pt;width:486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2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Las palabras se separan por sílabas.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En cada palabra hay una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sílaba tónica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(la más fuerte) y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átonas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(las sílabas más débiles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>LA SÍLAB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Separa las siguientes palabras por sílabas y marca la sílaba tónica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Escribe palabras de una, de dos, de tres o cuatro sílabas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Ordena las sílabas para formar palabras.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16"/>
        </w:rPr>
      </w:pPr>
      <w:r>
        <w:rPr>
          <w:rFonts w:cs="Arial" w:ascii="Arial" w:hAnsi="Arial"/>
          <w:color w:val="0070C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63855</wp:posOffset>
                </wp:positionV>
                <wp:extent cx="6181725" cy="819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A – B – C – D – E – F – G – H – I – J – K- L – M – N – Ñ – O – P – Q – R S  T – U – V – W – X – Y – Z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5.7pt;margin-top:28.65pt;width:486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A – B – C – D – E – F – G – H – I – J – K- L – M – N – Ñ – O – P – Q – R S  T – U – V – W – X – Y – Z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 xml:space="preserve">EL ABECEDARIO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Escribe el abecedario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Completa el abecedario con las letras que faltan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 xml:space="preserve">Ordena las siguientes palabras por orden alfabético. </w:t>
      </w:r>
    </w:p>
    <w:p>
      <w:pPr>
        <w:pStyle w:val="Prrafodelista"/>
        <w:spacing w:lineRule="auto" w:line="360"/>
        <w:rPr>
          <w:rFonts w:ascii="Arial" w:hAnsi="Arial" w:cs="Arial"/>
          <w:color w:val="0070C0"/>
          <w:sz w:val="12"/>
        </w:rPr>
      </w:pPr>
      <w:r>
        <w:rPr>
          <w:rFonts w:cs="Arial" w:ascii="Arial" w:hAnsi="Arial"/>
          <w:color w:val="0070C0"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8"/>
          <w:lang w:val="en-US" w:eastAsia="en-US"/>
        </w:rPr>
      </w:pPr>
      <w:r>
        <w:rPr>
          <w:rFonts w:cs="Arial" w:ascii="Arial" w:hAnsi="Arial"/>
          <w:color w:val="0070C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2065</wp:posOffset>
                </wp:positionV>
                <wp:extent cx="6181725" cy="819150"/>
                <wp:effectExtent l="10160" t="9525" r="952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19000"/>
                        </a:xfrm>
                        <a:prstGeom prst="foldedCorner">
                          <a:avLst>
                            <a:gd name="adj" fmla="val 20976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*  Recuerda que cuando ordenamos palabras por orden alfabético, si la primera letra se repite, se ordena por la segunda y así sucesivam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be5f1" stroked="t" o:allowincell="f" style="position:absolute;margin-left:-5.7pt;margin-top:0.95pt;width:486.7pt;height:64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*  Recuerda que cuando ordenamos palabras por orden alfabético, si la primera letra se repite, se ordena por la segunda y así sucesivamen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17365d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425450</wp:posOffset>
                </wp:positionV>
                <wp:extent cx="6181725" cy="819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Una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oració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es un conjunto de palabras ordenadas que tienen sentido. Se empieza la oración con mayúscula y se termina con un pu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33.5pt;width:486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Una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oración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es un conjunto de palabras ordenadas que tienen sentido. Se empieza la oración con mayúscula y se termina con un pun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>LA ORACIÓN</w:t>
      </w:r>
    </w:p>
    <w:p>
      <w:pPr>
        <w:pStyle w:val="Prrafodelista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Inventa oraciones de cosas que has hecho esta mañana  (vigila de comenzar con mayúsculas y terminar con un punto)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Ordena  las palabras  para formar oraciones que tengan sentido.</w:t>
      </w:r>
    </w:p>
    <w:p>
      <w:pPr>
        <w:pStyle w:val="Prrafodelista"/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CLASES DE ORACION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5080</wp:posOffset>
                </wp:positionV>
                <wp:extent cx="6181725" cy="2400300"/>
                <wp:effectExtent l="5715" t="5080" r="5080" b="162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nunciativas: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sirven para explicar cosas que hemos hecho, que hacemos o haremos. Al finalizar, se pone un punto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xclamativas: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sirven para expresar emociones: alegría, tristeza, sorpresa, enfado…  Llevan los signos de exclamación al principio y al final de la oración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¡  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Interrogativas: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irven para hacer preguntas. Llevan los signos de interrogación al principio y al final de la oració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¿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6.45pt;margin-top:0.4pt;width:486.7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nunciativas: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sirven para explicar cosas que hemos hecho, que hacemos o haremos. Al finalizar, se pone un punto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xclamativas: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sirven para expresar emociones: alegría, tristeza, sorpresa, enfado…  Llevan los signos de exclamación al principio y al final de la oración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¡  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Interrogativas: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irven para hacer preguntas. Llevan los signos de interrogación al principio y al final de la oración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¿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Escribir una oración de cada clase (cuidado con los signos)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Relacionar cada clase de oración con un ejemplo de cada un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0"/>
          <w:u w:val="single"/>
        </w:rPr>
      </w:pPr>
      <w:r>
        <w:rPr>
          <w:rFonts w:cs="Arial" w:ascii="Arial" w:hAnsi="Arial"/>
          <w:b/>
          <w:color w:val="FF0000"/>
          <w:sz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ESTUDIAR  - DICTADO 1  (página 15)</w:t>
      </w:r>
    </w:p>
    <w:p>
      <w:pPr>
        <w:pStyle w:val="Normal"/>
        <w:spacing w:lineRule="auto" w:line="360"/>
        <w:jc w:val="both"/>
        <w:rPr>
          <w:rFonts w:ascii="Comic Sans MS" w:hAnsi="Comic Sans MS" w:cs="Andalus"/>
          <w:sz w:val="36"/>
        </w:rPr>
      </w:pPr>
      <w:r>
        <w:rPr>
          <w:rFonts w:cs="Andalus" w:ascii="Comic Sans MS" w:hAnsi="Comic Sans MS"/>
          <w:sz w:val="36"/>
        </w:rPr>
        <w:t xml:space="preserve">Marta tenía ocho años y los ojos azules. Le gustaba ponerse pantalones, llevar el pelo muy corto y subirse a los árboles. Le encantaban los libros de aventuras y las galletas de chocolate. </w:t>
      </w:r>
    </w:p>
    <w:p>
      <w:pPr>
        <w:pStyle w:val="Normal"/>
        <w:spacing w:lineRule="auto" w:line="360"/>
        <w:jc w:val="both"/>
        <w:rPr>
          <w:rFonts w:ascii="Comic Sans MS" w:hAnsi="Comic Sans MS" w:cs="Andalus"/>
          <w:sz w:val="10"/>
        </w:rPr>
      </w:pPr>
      <w:r>
        <w:rPr>
          <w:rFonts w:cs="Andalus" w:ascii="Comic Sans MS" w:hAnsi="Comic Sans MS"/>
          <w:sz w:val="1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HACER UNA DESCRIPCIÓN CORTA DE  LA CL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52:00Z</dcterms:created>
  <dc:creator>Jordi</dc:creator>
  <dc:description/>
  <dc:language>en-US</dc:language>
  <cp:lastModifiedBy>Jordi</cp:lastModifiedBy>
  <dcterms:modified xsi:type="dcterms:W3CDTF">2015-10-16T21:52:00Z</dcterms:modified>
  <cp:revision>2</cp:revision>
  <dc:subject/>
  <dc:title/>
</cp:coreProperties>
</file>