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CONTINGU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Llengua catalana i lit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  <w:t>DIMENSIÓ COMUN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Parlar i convers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Participació activa i col·laborativa, en interacció amb el grup o mestre en qualsevol situació comunicativa de l’aula i l’escola, tant les referides a gestió, organització, discussió dels problemes que sorgeixen en el dia a dia, explicació de vivències personals, com les derivades de situacions d’ensenyament i aprenentatge, respectant les normes que regeixen la interacció oral (torns de paraula, to de veu, ritm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Producció de textos orals i audiovisuals de producció pròpia (exposicions, descripcions de situacions o processos, d’emocions), amb preparació prèvia, i adaptant l’entonació, el to de veu o el gest a la situació comunic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xposició de temes de manera ordenada i comprensible, i participar activament en els diàlegs o debats, aportant i defensant idees pròpies i defensant o contradient, si cal, les dels altres amb arguments raonats, amb la possibilitat de fer-ho en presència d’una càme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xposicions a partir d’un guió, esquema, imatge o bé utilitzant com a suport programaris de present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xpressió del pensament de manera coherent i estructurada per satisfer necessitats personals, escolars i soci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ès a participar en les converses i expressar-se amb claredat i bona pronú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dequació del llenguatge a la situació comunicativa en converses informals, presentació de treballs o relació amb persones més gra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e llenguatges no discriminatoris i que respectin les diferències de gène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Escoltar i comprend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de tot tipus de missatges orals en diferents contextos i en qualsevol dels escenaris possibles: activitats d’aula, situacions d’aprenentatge en qualsevol àrea i en la vida quotidia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e les TIC per a la comprensió de textos orals de diferents mitjans de comunicació audiovisual, per obtenir-ne informació i per aprend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elaboració i explicació de manera sintètica d’exposicions o explicacions que ha fet alguna persona o bé que s’han escoltat o s’han mirat a través d’algun mitjà audiovisual, amb especial atenció quan el procés de recerca s’ha fet amb l’ús de les TI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de textos audiovisuals i identificació i valoració com a representacions de la realit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plicació d’anàlisis crítiques que permetin valorar adequadament l’interès de missatges escoltats i qüestionar-los, si 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apacitat crítica per comprendre allò que s’ha escoltat i fer-se preguntes a partir dels continguts expos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ès, atenció i respecte per les intervencions dels al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Llegir i comprend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de les informacions escrites en algun dels formats possibles que fan referència a qualsevol àmbit de l’escola i de la vida quotidiana (material de treball, instruccions, anotacions, fullets informatius, documentals, publicitat, cartes, articles del diari, reportatges i entrevistes, entre d’altre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Lectura silenciosa i comprensió guiada amb diferents propòsits i intencions de temes treballats a cla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Lectura i interpretació d’esquemes, gràfics i mapes conceptuals per saber extreure’n la idea principal i les relacions entre els elemen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Lectura de missatges en suport audiovisual, de manera que la informació que se n’extregui es faci a partir del text, imatges, gràfics i altres recursos que en formen part i sabent identificar els elements del llenguatge audiovisual i la seva funció express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’estratègies afavoridores del procés de comprensió lectora abans, durant i després de la lectura. A més de saber aplicar les de cursos anteriors, caldrà un èmfasi especial per esbrinar les intencions de l’autor/a del text; mostrar una actitud crítica envers el que es llegeix, comprensió de vocabulari en contextos, realització d’inferències; formulació, comprovació i reelaboració d’hipòtesis, i captació de les idees princip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spondre preguntes a partir d’un text, la resposta de les quals comporti reelabor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utoregulació de la comprensió d’un text: saber quan t’equivoques i què has de rectific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Lectura en veu alta de manera que el to de veu, la velocitat i l’entonació s’ajustin a l’audito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erca d’informació en un llibre o enciclopèdia a partir de consultar els índexs i els glossaris, en cas que n’hi hag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’Internet per buscar informació: coneixement dels cercadors més habituals, coneixement de les adreces de més ús i capacitat per captar informació a partir d’enllaços i d’organitzar-la per ferne un treball pers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’eines informàtiques de comunicació: correu electrònic i entorns virtu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del funcionament d’una biblioteca-mediateca, de manera que es pugui trobar allò que es busca tan autònomament com sigui possib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ès pels textos escrits com a font d’informació i aprenentatge i com a mitjà de comunicació d’experiènci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Valoració crítica de la capacitat lectora d’un matei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Escriu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scriptura de textos produïts en diferents situacions i que responguin a diferents intencions que, sempre que calgui, han de tenir el suport d’imatges o esquemes: narracions, explicacions, descripcions, diàlegs, notícies, receptes, còmics, entre d’al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i aplicació de l’estructura que determina la tipologia dels textos (per exemple, en una descripció, hi ha una presentació i un desenvolupament; en una notícia s’ha de respondre a unes preguntes; en una narració, hi ha de passar alguna cos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solidació de les estratègies adquirides en cursos anteriors en el procés de producció de textos: pensar (intencions, destinatari, contingut possible), escriure (tenir present la intenció, llegir la partescrita per saber com continuar, afegir-hi o treure idees), revisar (comprovar si respon a la primera intenció, fer-ne una lectura en veu alta per comprovar-ne la coherència i la cohesió, i modificar el text a partir de treure, afegir o inserir-hi fragment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xpressió d’idees de forma sintètica a través d’un esquema o imatg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e manera autònoma de diferents recursos per autocorregir un text o corregir els dels al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dels recursos bàsics del maquinari i del programari de tractament de textos, d’edició gràfica i de presentacions i de dibuix que permeti elaborar-hi textos, fer-hi esquemes o mapes conceptuals i inserir-hi imatges i àud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e programari per enviar i rebre correus electrònics, per escriure i publicar a Internet per comunicar-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d’altres mitjans que permeten produir textos amb un component visual o auditiu, com el vídeo o la ràd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Valoració dels avenços de cadascú en escriptura i consciència de les mancances. Confiança en un mateix per poder millor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ès per la bona presentació dels textos escrits i per aplicar-hi els coneixements apre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Coneixements del funcionament de la llengua i del seu aprenentatg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sciència que la llengua no funciona de la mateixa manera en un conte, en un text de ciències, en un de matemàtiques o en un poema. Cada àrea té un lèxic específic i una manera d’organitzar els enunciats i l’estructura del tex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Observació de l’organització interna dels textos per explicar, per descriure, per dir com es fan les coses, per recordar, per opinar, per informar, per expressar sentiments, per divertir-se o per jugar. Pràctica amb les diferents tipologies a totes les àre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Observació i ús de diferents connectors per enllaçar oracions (</w:t>
      </w:r>
      <w:r>
        <w:rPr>
          <w:rFonts w:cs="Arial" w:ascii="Arial" w:hAnsi="Arial"/>
          <w:i/>
          <w:color w:val="000000"/>
          <w:sz w:val="21"/>
          <w:lang w:eastAsia="es-ES"/>
        </w:rPr>
        <w:t>i, però, perquè, sinó, encara que, no obstant això…</w:t>
      </w:r>
      <w:r>
        <w:rPr>
          <w:rFonts w:cs="Arial" w:ascii="Arial" w:hAnsi="Arial"/>
          <w:color w:val="000000"/>
          <w:sz w:val="21"/>
          <w:lang w:eastAsia="es-ES"/>
        </w:rPr>
        <w:t>). Transformacions d’oracions en un text per ajustar el significat a les intencions del que escr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Observació i pràctica amb els signes de puntuació que organitzen el text en paràgrafs (punt i a part), que marquen el final d’oració (punt i seguit, admiració, interrogant, punts suspensius), o que organitzen els elements de la frase (coma, dos punts, cometes, guió, parèntesi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en un enunciat del grup nominal i del grup verbal: nom i complements, verb i complements. Deducció del funcionament de la concordança. Aplicació de la complementació a la descripció de persones, objectes, situacions, estats d’ànim o paisatg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ls trets bàsics que distingeixen un verb com a categoria gramatical: temps i persona, aspectes perfectius i imperfect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 la funció dels determinants del nom: articles i quantitatius, demostratius i possess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ls pronoms i de la funció de cohesió en els enunciats i en els textos. Els pronoms i els seus referents. Deducció de les lleis fonamentals de funcionament dels pronom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Observació i comprensió del funcionament semàntic de la llengua: comparació, derivació, composició, sentit figurat, metàfores, sinònims, polisèmia, família de paraules, entre al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sulta de diccionaris de diferents orientacions (generals, enciclopèdics, de sinònims), en format paper o virtuals. Capacitat per revisar els textos d’un mateix o d’altres companys, a partir d’algun tipus de suport, sobretot el que fa referència a l’estructura i organització del text, puntuació i lèxic, així com els elements paratextuals que han de fer-lo més entene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 xml:space="preserve">Coneixement i ús de les lleis ortogràfiques constants (com </w:t>
      </w:r>
      <w:r>
        <w:rPr>
          <w:rFonts w:cs="Arial" w:ascii="Arial" w:hAnsi="Arial"/>
          <w:i/>
          <w:color w:val="000000"/>
          <w:sz w:val="21"/>
          <w:lang w:eastAsia="es-ES"/>
        </w:rPr>
        <w:t>ga</w:t>
      </w:r>
      <w:r>
        <w:rPr>
          <w:rFonts w:cs="Arial" w:ascii="Arial" w:hAnsi="Arial"/>
          <w:color w:val="000000"/>
          <w:sz w:val="21"/>
          <w:lang w:eastAsia="es-ES"/>
        </w:rPr>
        <w:t xml:space="preserve">, </w:t>
      </w:r>
      <w:r>
        <w:rPr>
          <w:rFonts w:cs="Arial" w:ascii="Arial" w:hAnsi="Arial"/>
          <w:i/>
          <w:color w:val="000000"/>
          <w:sz w:val="21"/>
          <w:lang w:eastAsia="es-ES"/>
        </w:rPr>
        <w:t>gue</w:t>
      </w:r>
      <w:r>
        <w:rPr>
          <w:rFonts w:cs="Arial" w:ascii="Arial" w:hAnsi="Arial"/>
          <w:color w:val="000000"/>
          <w:sz w:val="21"/>
          <w:lang w:eastAsia="es-ES"/>
        </w:rPr>
        <w:t xml:space="preserve">, </w:t>
      </w:r>
      <w:r>
        <w:rPr>
          <w:rFonts w:cs="Arial" w:ascii="Arial" w:hAnsi="Arial"/>
          <w:i/>
          <w:color w:val="000000"/>
          <w:sz w:val="21"/>
          <w:lang w:eastAsia="es-ES"/>
        </w:rPr>
        <w:t>gui</w:t>
      </w:r>
      <w:r>
        <w:rPr>
          <w:rFonts w:cs="Arial" w:ascii="Arial" w:hAnsi="Arial"/>
          <w:color w:val="000000"/>
          <w:sz w:val="21"/>
          <w:lang w:eastAsia="es-ES"/>
        </w:rPr>
        <w:t xml:space="preserve">, </w:t>
      </w:r>
      <w:r>
        <w:rPr>
          <w:rFonts w:cs="Arial" w:ascii="Arial" w:hAnsi="Arial"/>
          <w:i/>
          <w:color w:val="000000"/>
          <w:sz w:val="21"/>
          <w:lang w:eastAsia="es-ES"/>
        </w:rPr>
        <w:t>go</w:t>
      </w:r>
      <w:r>
        <w:rPr>
          <w:rFonts w:cs="Arial" w:ascii="Arial" w:hAnsi="Arial"/>
          <w:color w:val="000000"/>
          <w:sz w:val="21"/>
          <w:lang w:eastAsia="es-ES"/>
        </w:rPr>
        <w:t xml:space="preserve">, </w:t>
      </w:r>
      <w:r>
        <w:rPr>
          <w:rFonts w:cs="Arial" w:ascii="Arial" w:hAnsi="Arial"/>
          <w:i/>
          <w:color w:val="000000"/>
          <w:sz w:val="21"/>
          <w:lang w:eastAsia="es-ES"/>
        </w:rPr>
        <w:t>gu</w:t>
      </w:r>
      <w:r>
        <w:rPr>
          <w:rFonts w:cs="Arial" w:ascii="Arial" w:hAnsi="Arial"/>
          <w:color w:val="000000"/>
          <w:sz w:val="21"/>
          <w:lang w:eastAsia="es-ES"/>
        </w:rPr>
        <w:t xml:space="preserve">) i introducció a les lleis d’excepció (com alternances </w:t>
      </w:r>
      <w:r>
        <w:rPr>
          <w:rFonts w:cs="Arial" w:ascii="Arial" w:hAnsi="Arial"/>
          <w:i/>
          <w:color w:val="000000"/>
          <w:sz w:val="21"/>
          <w:lang w:eastAsia="es-ES"/>
        </w:rPr>
        <w:t>c</w:t>
      </w:r>
      <w:r>
        <w:rPr>
          <w:rFonts w:cs="Arial" w:ascii="Arial" w:hAnsi="Arial"/>
          <w:color w:val="000000"/>
          <w:sz w:val="21"/>
          <w:lang w:eastAsia="es-ES"/>
        </w:rPr>
        <w:t>/</w:t>
      </w:r>
      <w:r>
        <w:rPr>
          <w:rFonts w:cs="Arial" w:ascii="Arial" w:hAnsi="Arial"/>
          <w:i/>
          <w:color w:val="000000"/>
          <w:sz w:val="21"/>
          <w:lang w:eastAsia="es-ES"/>
        </w:rPr>
        <w:t>g, t</w:t>
      </w:r>
      <w:r>
        <w:rPr>
          <w:rFonts w:cs="Arial" w:ascii="Arial" w:hAnsi="Arial"/>
          <w:color w:val="000000"/>
          <w:sz w:val="21"/>
          <w:lang w:eastAsia="es-ES"/>
        </w:rPr>
        <w:t>/</w:t>
      </w:r>
      <w:r>
        <w:rPr>
          <w:rFonts w:cs="Arial" w:ascii="Arial" w:hAnsi="Arial"/>
          <w:i/>
          <w:color w:val="000000"/>
          <w:sz w:val="21"/>
          <w:lang w:eastAsia="es-ES"/>
        </w:rPr>
        <w:t xml:space="preserve">d </w:t>
      </w:r>
      <w:r>
        <w:rPr>
          <w:rFonts w:cs="Arial" w:ascii="Arial" w:hAnsi="Arial"/>
          <w:color w:val="000000"/>
          <w:sz w:val="21"/>
          <w:lang w:eastAsia="es-ES"/>
        </w:rPr>
        <w:t xml:space="preserve">a final de mot) i a les excepcions (com </w:t>
      </w:r>
      <w:r>
        <w:rPr>
          <w:rFonts w:cs="Arial" w:ascii="Arial" w:hAnsi="Arial"/>
          <w:i/>
          <w:color w:val="000000"/>
          <w:sz w:val="21"/>
          <w:lang w:eastAsia="es-ES"/>
        </w:rPr>
        <w:t xml:space="preserve">fred </w:t>
      </w:r>
      <w:r>
        <w:rPr>
          <w:rFonts w:cs="Arial" w:ascii="Arial" w:hAnsi="Arial"/>
          <w:color w:val="000000"/>
          <w:sz w:val="21"/>
          <w:lang w:eastAsia="es-ES"/>
        </w:rPr>
        <w:t xml:space="preserve">o </w:t>
      </w:r>
      <w:r>
        <w:rPr>
          <w:rFonts w:cs="Arial" w:ascii="Arial" w:hAnsi="Arial"/>
          <w:i/>
          <w:color w:val="000000"/>
          <w:sz w:val="21"/>
          <w:lang w:eastAsia="es-ES"/>
        </w:rPr>
        <w:t>cub</w:t>
      </w:r>
      <w:r>
        <w:rPr>
          <w:rFonts w:cs="Arial" w:ascii="Arial" w:hAnsi="Arial"/>
          <w:color w:val="000000"/>
          <w:sz w:val="21"/>
          <w:lang w:eastAsia="es-E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ccentuació gràfica: reconeixement de les síl·labes d’un mot, accent greu i agut, reconeixement i accentuació de les paraules agudes, planes i esdrúixo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plicació d’instruments personals per revisar l’ortografia dels textos: regles conegudes, deducció per comparació, associació de paraules, llibretes personals, consultes, diccionaris, corrector incorporat en un tractament de textos i bases d’orientació, entre molts altres. Capacitat per reflexionar sobre els errors de cadascú i buscar recursos per corregir-l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l valor social de l’ortografia per comunicar-nos amb els al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  <w:t>DIMENSIÓ LITERÀR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dquisició de l’hàbit de lectura a partir de l’ús de molts estímuls: audició, lectura i memorització de tot tipus de textos, debats a partir d’un tema o autor; biblioteca d’aula i d’escola, revistes escolars, i activitats literàries que s’organitzen des de l’escola i de l’entorn prop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udició i visionament de productes audiovisuals adequats a l’edat per fomentar i potenciar el gust estèti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Lectura conjunta guiada per aprofundir en el sentit del text, comparar autors, situar-los en l’època, aprendre a fer lectura crítica, així com per practicar algunes estratègies lectores i aprendre a interpretar el llenguatge literari: comparació, derivació, composició, sentit figurat, interpretació de locucions, frases fetes o refranys; i descobrir el ritme i la rima, si es tracta de poesia o canç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’aquests recursos retòrics en els missatges audiovisuals i les diferents funcions que juguen en el text literari i en altres tex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scriure textos de tot tipus: contes, poemes, còmics, diaris personals, notícies i dramatitzacions senzilles, per expressar sentiments, emocions, estats d’ànim o record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Producció de textos audiovisuals senzills (utilitzant la imatge fixa o en moviment i el so) per descriure, narrar i informar i per expressar emocions i opin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reació de jocs lingüístics amb paraules, sons o rimes (embarbussaments, cal·ligrames i rodolins, entre altre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dequació del to, l’entonació i la modulació de la veu en lectures públiques, de manera que atregui l’atenció de l’oient i siguin entene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ramatització de contes, poemes i altres textos literaris adequats a l’edat i als interessos del gru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 les dades bàsiques d’un llibre: autor, adaptador, traductor, il·lustrador, editorial, col·lecció, localitat i any d’edició, fent una fitxa tècnica en què constin aquestes 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 les dades bàsiques d’una producció audiovisual, pel·lícula, anunci o notí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dels llibres de lectura i relats de ficció audiovisual: caracterització dels protagonistes, comprensió de la trama, situació en el temps, comentari d’alguns trets del llenguatge i interpretació del sentit de les il·lustracions (colors, tècnica, estil) en referència al tex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del funcionament de les biblioteques per saber on es poden trobar llibres per a la seva edat i de temes del seu interè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del funcionament d’una biblioteca virtual per trobar-hi novetats, recensions de llibres, opinions de lectors, recomanacions d’obres, de temes o d’auto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scriptura de textos narratius i de caràcter poètic (endevinalles, refranys, rodolins), basant-se en models observats i analitzats o en idees person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Participació en les converses, debats o presentacions de llibres al grup cla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xpressió d’impressions personals després de les lectures i adopció d’una posició crít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i valoració del text literari com a vehicle de comunicació i d’interacció, com a fet cultural i com a possibilitat de gaudiment pers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CONTINGUTS</w:t>
      </w:r>
    </w:p>
    <w:p>
      <w:pPr>
        <w:pStyle w:val="Heading1"/>
        <w:spacing w:lineRule="auto" w:line="360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  <w:t>Matemàt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Processos específics a desenvolup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lang w:eastAsia="es-ES"/>
        </w:rPr>
        <w:t xml:space="preserve">1. </w:t>
      </w:r>
      <w:r>
        <w:rPr>
          <w:rFonts w:cs="Arial" w:ascii="Arial" w:hAnsi="Arial"/>
          <w:color w:val="000000"/>
          <w:sz w:val="21"/>
          <w:lang w:eastAsia="es-ES"/>
        </w:rPr>
        <w:t>Resolució de problemes (reconeixement, identificació, aproximació, estimació, predicció, anticipació, planificació, exploració, elaboració, creació, construcció, disseny i comprovació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lang w:eastAsia="es-ES"/>
        </w:rPr>
        <w:t xml:space="preserve">2. </w:t>
      </w:r>
      <w:r>
        <w:rPr>
          <w:rFonts w:cs="Arial" w:ascii="Arial" w:hAnsi="Arial"/>
          <w:color w:val="000000"/>
          <w:sz w:val="21"/>
          <w:lang w:eastAsia="es-ES"/>
        </w:rPr>
        <w:t>Raonament i prova (comprensió, anàlisi, comparació, classificació, ordenació, selecció, establiment d’analogies, elaboració de conjectures, contrast, inferència, desenvolupament d’estratègies de càlcul, desenvolupament d’estratègies de mesura, composició i descomposició i formulació de pregunt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lang w:eastAsia="es-ES"/>
        </w:rPr>
        <w:t xml:space="preserve">3. </w:t>
      </w:r>
      <w:r>
        <w:rPr>
          <w:rFonts w:cs="Arial" w:ascii="Arial" w:hAnsi="Arial"/>
          <w:color w:val="000000"/>
          <w:sz w:val="21"/>
          <w:lang w:eastAsia="es-ES"/>
        </w:rPr>
        <w:t>Comunicació i representació (descripció, expressió, representació, modelització, ús de diferents llenguatges, situació sobre la recta, ús de vocabulari i localització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lang w:eastAsia="es-ES"/>
        </w:rPr>
        <w:t xml:space="preserve">4. </w:t>
      </w:r>
      <w:r>
        <w:rPr>
          <w:rFonts w:cs="Arial" w:ascii="Arial" w:hAnsi="Arial"/>
          <w:color w:val="000000"/>
          <w:sz w:val="21"/>
          <w:lang w:eastAsia="es-ES"/>
        </w:rPr>
        <w:t>Connexions (relació, interpretació, aplicació i utilització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  <w:t>NUMERACIÓ I CÀLC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Comprensió dels nombres, de les seves formes de representació i del sistema de numeraci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i comprensió de les fraccions i dels decimals per mesurar quantitats contínues en contextos significatius. Descripció oral, gràfica i escrita dels processos de comprensió dels diferents conjunts numèrics i del càlcu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i ús de les relacions entre fraccions, decimals i percentatges en casos senzills (0,5, 1/2, 50%; 0,25, 1/4, 25%; 0,1, 1/10, 10%). Analogia entre el sistema de numeració decimal i el sistema internacional de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i contrast de diferents models per representar les relacions entre decimals, fraccions i percentatg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i cerca de fraccions equivalents seguint camins divers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lació dels nombres fraccionaris amb el càlcul de probabilit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e diferents models per comparar i ordenar fraccions i decim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Situació dels nombres decimals, fraccionaris i percentatges sobre la recta numèrica. Aproximació dels nombres decimals. Comprensió i ús dels nombres decimals i fraccionaris en l’aproximació de la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erca de característiques dels nombres (primers, compostos, múltiples, divisors). Elaboració de conjectu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pretació i representació, utilitzant diferents models, dels nombres quadrats i cúbics. Representació geomètrica del producte i superfície del rectang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lació de les mesures de superfície i de volum amb les potències. Anàlisi de les relacions entre la superfície i el volum d’una fig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pretació dels nombres grans expressats com a producte d’una potència en contextos significat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pretació dels nombres negatius en contextos significatius i re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pretació dels nombres naturals, decimals i fraccionaris en taules i gràfics. Elaboració de gràfics i taules a partir del comptatge i la mesura. Creació de codis numèric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Comprensió dels significats de les operacions i de les relacions que hi ha entre unes i alt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i ús dels diferents significats de les operacions amb nombres decimals. Multiplicació i divisió per nombres positius inferiors a 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i ús de la suma i la resta de fraccions mitjançant representacions gràfiques i aritmètiqu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 la relació entre elevar al quadrat i trobar la superfície d’un quadr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xploració i comprensió de propietats de les operacions i elaboració de conjectu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Comprensió de la funcionalitat del càlcul i l’estimaci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senvolupament d’estratègies de càlcul mental amb nombres naturals, fraccionaris i decimals. Establiment d’analogies entre nombres naturals i nombres decimals. Anàlisi i contrast d’estratègies. Descripció oral i escrita acurada de les estratègies empr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e les propietats de les operacions i de les seves relacions per agilitar el càlcul m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lació de les taules de doble entrada i dels diagrames en arbre amb la multiplic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stimació raonable dels resultats de les operacions amb nombres naturals, decimals i fraccionaris. Descripció coherent del procés d’estim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alització d’operacions amb nombres decimals que tinguin sentit (i amb un nombre reduït de xifres) emprant els algoritmes de la suma, la resta, la multiplicació i la divisió (amb decimals només al dividend). Percentatge d’una quantit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e les TIC i calculadores per desenvolupar el càlcul i per explorar els nombres i les opera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Selecció adequada del tipus de càlcul segons la situació: càlcul mental, càlcul escrit i calculad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  <w:t>RELACIONS I CAN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Comprensió i anàlisi dels patrons, relacions i canv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nàlisi de les propietats dels nombres i de les operacions. Seguiment de sèries numèriques, geomètriques i descoberta del patr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reació de sèries numèriques i geomètriques. Cerca de propiet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xploració de la dependència de variables en contextos significat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i elaboració de gràfics i de taules per analitzar constants i canv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Ús de models i expressions matemàtiques per representar les relacio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pretació i expressió de funcions lineals conegudes (creixement, temperatura..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plicació de models geomètrics per representar i explicar relacions numèriques i algèbriques. Anàlisi dels canvis en el perímetre en figures que mantenen l’àrea constant i vicever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cs="Arial" w:ascii="Arial" w:hAnsi="Arial"/>
          <w:color w:val="000000"/>
          <w:sz w:val="21"/>
          <w:lang w:eastAsia="es-ES"/>
        </w:rPr>
        <w:t>Modelització i contrast de situacions-problema mitjançant gràfics (fletxes, taules de doble entrada, diagrames d’arbre) i frases matemàtiq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  <w:t>ESPAI I FO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Anàlisi de les característiques i propietats de les figures geomètriq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scripció amb precisió i vocabulari adequat, classificació i comprensió de les relacions entre diferents figures de dues i tres dimensions, utilitzant les propietats que les defineix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Creació de figures tridimensionals utilitzant materials físics i recursos TI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Interpretació i elaboració de definicions basades en les propietats d’algunes figu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Elaboració de conjectures sobre propietats geomètriq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Localització i descripció de relacions espacial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presentació de figures geomètriques sobre eixos de coordenades: polígons regulars, paral·lelograms. Anàlisi i interpretació gràfica de les propietats d’aquestes figu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’escales sobre mapes per calcular distàncies re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Localització de punts, creació de camins i determinació de la distància entre punts situats en un sistema de coordenades. Ús del raonament espacial en la utilització de mapes, la planificació d’itineraris i el disseny de plànols, en suports físics i virtual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Identificació i aplicació de transformacions geomètriq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scripció de transformacions utilitzant distàncies, angles i direc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Obtenció d’imatges de figures geomètriques utilitzant superfícies reflectores, recursos TIC i altres materi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nàlisi de les característiques de simetries, girs i transla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i construcció d’angles a partir de gi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Utilització de la visualització i de models geomètrics per resoldre problem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presentació geomètrica dels nombres: quadrats, cúbics, compostos, primers. Representació geomètrica del producte i superfície del quadrat i rectang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presentació sobre paper de figures geomètriques amb propietats fixades, com les longituds dels costats o les mesures dels ang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e representacions planes d’objectes tridimensionals per visualitzar i resoldre problemes d’àrees i volum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el compàs, el transportador d’angles i dels recursos TIC per ampliar la capacitat de raonament espa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plicació d’idees i conceptes geomètrics a problemes de la vida diària i de l’entorn. Representació i resolució de problemes geomètrics que comprenguin nocions de fraccions, d’àrea i de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plicació de models geomètrics per representar i explicar relacions numèriques i algèbriq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  <w:t>MES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Comprensió de les magnituds mesurables, de les unitats i del procés de mesur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coneixement de les magnituds de capacitat, volum, àrea i amplitud d’ang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aració i ordenació de mesures de volum, àrea i amplitud d’angles. Selecció i ús de les unitats adequades per mesurar-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i ús del sistema internacional de mesura i de les unitats de temps. Ús dels nombres decimals i fraccionaris en l’aproximació de la mesura. Equivalència d’unitats. Ús de l’equivalència tant numèrica com geomètrica en el procés de mesurar. Analogia entre el sistema de numeració decimal i el sistema internacional de mesu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Lectura d’escales i de taules de mesura en contextos re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scripció oral, gràfica i escrita de la mesura de les diferents magnituds. Contrast i anàlisi de diverses estratègies de mes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Aplicació de tècniques i instruments adequats per mesur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senvolupament d’estratègies d’estimació en les diferents magnituds, tot utilitzant referents comu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Anticipació i interpretació de l’error d’una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Selecció amb criteri dels instruments i les tècniques apropiades per trobar la longitud, l’àrea, el volum i l’amplitud dels angles amb la precisió adequades. Ús del transportador d’ang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isseny de l’estratègia adequada per fer una mesura en un context significatiu. Crear i resoldre problem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isseny d’escales i d’intervals de mesura per interpretar 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alització de mesures i contrast amb les corresponents estima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scripció acurada, oral i escrita, del procés de mesura realitz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terminació de les àrees del rectangle, el quadrat i el triangle. Determinació del volum del cub. Anàlisi de les relacions entre la superfície i el volum d’una figura. Interpretació de la fórmula de l’àrea del cercle i del perímetre de la circumferè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lang w:eastAsia="es-ES"/>
        </w:rPr>
      </w:pPr>
      <w:r>
        <w:rPr>
          <w:rFonts w:cs="Arial" w:ascii="Arial" w:hAnsi="Arial"/>
          <w:b/>
          <w:color w:val="000000"/>
          <w:sz w:val="21"/>
          <w:lang w:eastAsia="es-ES"/>
        </w:rPr>
        <w:t>ESTADÍSTICA I ATZ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Formulació de preguntes abordables amb dades i recollida; organització i presentació de dades rellevants per respondre-l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Formulació de preguntes i dissenys d’experiments o enquestes per recollir dades i poder comparar característiques en una mateixa població. Ús de la numeració i la geometria per recollir, descriure i interpretar 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e dades recollides per altres o generades a partir de simulacions (Internet, premsa escrita...). Obtenció de la freqüència absoluta en un conjunt de dades no superior a 5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, amb recursos TIC i sense, de freqüències, diagrames de barres i histogrames per representar les dades obtingudes. Relació de les taules de doble entrada i els diagrames en arbre amb la multiplicació. Determinació del tipus de representació més apropiada per resoldre problem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Selecció i ús de mètodes estadístics per analitzar d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aració de conjunts de dades que tinguin alguna relació entre 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neixement i utilització de la mitjana aritmètica i ús de la mediana i la moda en un conjunt de dades no superior a 5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e la calculadora i de recursos TIC per elaborar taules de valors i calcular la mediana, la mitjana aritmètica i la moda. Aplicació per a la resolució de problem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Treure conclusions i fer prediccions basades en d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alització d’observacions, formulació de conjectures i proposta de noves preguntes basades en les diferències entre dues mos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Utilització de diagrames de punts per analitzar la relació entre dues característiques en poblacions diferents. Aplicació per a la resolució de problem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que hi ha maneres de quantificar el grau de certesa dels resultats estadístic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Descripció oral i escrita d’una situació a partir de l’anàlisi de les 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Comprensió i aplicació de conceptes bàsics d’atz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i utilització de la terminologia probabilística apropiada per descriure successos complementaris i mútuament excloen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Comprensió que la mesura de la probabilitat d’un succés pot representar-se per un nombre comprès entre 0 i 1. Relació dels nombres fraccionaris amb el càlcul de probabilit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Realització de prediccions i discussió si els resultats obtinguts concorden o no amb les predic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•</w:t>
      </w:r>
      <w:r>
        <w:rPr>
          <w:rFonts w:eastAsia="Arial" w:cs="Arial" w:ascii="Arial" w:hAnsi="Arial"/>
          <w:color w:val="000000"/>
          <w:sz w:val="21"/>
          <w:lang w:eastAsia="es-ES"/>
        </w:rPr>
        <w:t xml:space="preserve"> </w:t>
      </w:r>
      <w:r>
        <w:rPr>
          <w:rFonts w:cs="Arial" w:ascii="Arial" w:hAnsi="Arial"/>
          <w:color w:val="000000"/>
          <w:sz w:val="21"/>
          <w:lang w:eastAsia="es-ES"/>
        </w:rPr>
        <w:t>Ús dels recursos TIC per treballar amb mostres grans. Aplicació per a la resolució de proble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u w:val="single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3:00Z</dcterms:created>
  <dc:creator>TIC</dc:creator>
  <dc:description/>
  <dc:language>en-US</dc:language>
  <cp:lastModifiedBy>TIC</cp:lastModifiedBy>
  <dcterms:modified xsi:type="dcterms:W3CDTF">2014-09-26T11:46:00Z</dcterms:modified>
  <cp:revision>3</cp:revision>
  <dc:subject> </dc:subject>
  <dc:title> </dc:title>
</cp:coreProperties>
</file>