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ls per ajudar el teu fill a fer servir Internet sense ris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mpre que sigui possible, acompanya el teu fill quan navegui per Intern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 a “Favorits” les seves pàgines web preferides perquè pugui accedir-hi fàcil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a unes regles i un horari molt clar perquè sàpiga quan pot fer servir Internet i quan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·la un control parental i configura el cercador per bloquejar l’accés a webs no desitja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ima el teu fill a parlar obertament sobre Internet i sobre els temes que li agrada veure o consultar a la xarx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s-li entendre que mai ha de donar les seves dades personals (nom, adreça, etc.) per Internet; digues-li que sempre et pregunti abans de facilitar aquesta classe d’informaci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ana-li que no li digui a ningú les seves contrasenyes d’acc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51305</wp:posOffset>
            </wp:positionV>
            <wp:extent cx="2857500" cy="2613025"/>
            <wp:effectExtent l="0" t="0" r="0" b="0"/>
            <wp:wrapTight wrapText="bothSides">
              <wp:wrapPolygon edited="0">
                <wp:start x="5657" y="123"/>
                <wp:lineTo x="5424" y="1261"/>
                <wp:lineTo x="5542" y="2144"/>
                <wp:lineTo x="4961" y="3026"/>
                <wp:lineTo x="6000" y="4165"/>
                <wp:lineTo x="4500" y="4289"/>
                <wp:lineTo x="4037" y="5806"/>
                <wp:lineTo x="3576" y="7069"/>
                <wp:lineTo x="3691" y="7320"/>
                <wp:lineTo x="4961" y="8208"/>
                <wp:lineTo x="2885" y="8208"/>
                <wp:lineTo x="2538" y="9850"/>
                <wp:lineTo x="3114" y="10229"/>
                <wp:lineTo x="2075" y="10732"/>
                <wp:lineTo x="1266" y="11743"/>
                <wp:lineTo x="1266" y="12250"/>
                <wp:lineTo x="689" y="13385"/>
                <wp:lineTo x="803" y="13764"/>
                <wp:lineTo x="1727" y="14272"/>
                <wp:lineTo x="-2" y="14774"/>
                <wp:lineTo x="113" y="15026"/>
                <wp:lineTo x="2423" y="16293"/>
                <wp:lineTo x="2423" y="16672"/>
                <wp:lineTo x="8315" y="18314"/>
                <wp:lineTo x="9815" y="18314"/>
                <wp:lineTo x="15012" y="20331"/>
                <wp:lineTo x="16283" y="21470"/>
                <wp:lineTo x="16398" y="21470"/>
                <wp:lineTo x="16860" y="21470"/>
                <wp:lineTo x="17322" y="18314"/>
                <wp:lineTo x="17899" y="16293"/>
                <wp:lineTo x="18708" y="14272"/>
                <wp:lineTo x="21600" y="9218"/>
                <wp:lineTo x="21600" y="8967"/>
                <wp:lineTo x="21247" y="8208"/>
                <wp:lineTo x="18941" y="5935"/>
                <wp:lineTo x="16283" y="5047"/>
                <wp:lineTo x="12473" y="4165"/>
                <wp:lineTo x="8429" y="2144"/>
                <wp:lineTo x="6233" y="123"/>
                <wp:lineTo x="5657" y="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cura que la disposició del seu espai de treball resulti convenient a fi d’evitar-li problemes d’esquena i fatiga vis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0:00Z</dcterms:created>
  <dc:creator>Generalitat de Catalunya</dc:creator>
  <dc:description/>
  <cp:keywords/>
  <dc:language>en-US</dc:language>
  <cp:lastModifiedBy>Generalitat de Catalunya</cp:lastModifiedBy>
  <dcterms:modified xsi:type="dcterms:W3CDTF">2014-09-24T11:35:00Z</dcterms:modified>
  <cp:revision>3</cp:revision>
  <dc:subject/>
  <dc:title/>
</cp:coreProperties>
</file>